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13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3   г.       г. Боготол                             № 0014-п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>в постановление администрации города Боготола от 24.12.2012 № 1779-п  «О комиссии по делам несовершеннолетних и защите их прав в городе Боготоле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4.06.1999 № 120-ФЗ «Об основах системы профилактики безнадзорности и правонарушений несовершеннолетних»,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расноярского края от 31.10.2002 № 4-608 «О системе профилактики безнадзорности и правонарушений несовершеннолетних»,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, в связи с кадровыми изменениями в учреждениях системы профилактики безнадзорности и правонарушений несовершеннолетних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оготола от 24.12.2012 № 1779-п  «О комиссии по делам несовершеннолетних и защите их прав  города Боготола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 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bogotolcity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города Боготола по социальным вопроса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zh-CN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zh-CN"/>
        </w:rPr>
        <w:t xml:space="preserve">Постановление вступает в силу в день, следующий за днем его официального опубликования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олаева Лариса Петровн</w:t>
      </w:r>
    </w:p>
    <w:p>
      <w:pPr>
        <w:pStyle w:val="Normal"/>
        <w:jc w:val="both"/>
        <w:rPr/>
      </w:pPr>
      <w:r>
        <w:rPr/>
        <w:t>Бахур Ирина Анатольевна</w:t>
      </w:r>
    </w:p>
    <w:p>
      <w:pPr>
        <w:pStyle w:val="Normal"/>
        <w:jc w:val="both"/>
        <w:rPr/>
      </w:pPr>
      <w:r>
        <w:rPr/>
        <w:t>6-34-48</w:t>
      </w:r>
    </w:p>
    <w:p>
      <w:pPr>
        <w:pStyle w:val="Normal"/>
        <w:jc w:val="both"/>
        <w:rPr/>
      </w:pPr>
      <w:r>
        <w:rPr/>
        <w:t>21 экз.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Боготола </w:t>
      </w:r>
    </w:p>
    <w:p>
      <w:pPr>
        <w:pStyle w:val="Normal"/>
        <w:ind w:firstLine="4962"/>
        <w:jc w:val="both"/>
        <w:rPr/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01 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 xml:space="preserve">0014-п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и защите их пр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ет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города Боготол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оциальным вопросам, 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бразования города Боготола», замест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начальника поли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 МВД России «Боготольский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ху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ина Анатолье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специалист, обеспечива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ятельность комиссии по дела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есовершеннолетних и защите их пра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, ответственный 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го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жда Иван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КГКУ «Центр занятости на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орода Боготол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ОУ СОШ № 2, депут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готольского 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шестого созы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эдэрэ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Раш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Богото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жмуниципального филиала  ФКУ У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ФСИН России по Красноярскому кр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бь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итальевич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начальника ОНД и ПР по Тюхтетском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и 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юрисконсульт МКУ «Упр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бразования города 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Геннадь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. старшего инспектора ОДН ОУУПи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 МВД России «Боготоль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ая детским отделение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ликлиники КГБУЗ «Боготоль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жрайонная больница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арева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Викторовна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а отдела культуры,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одежной политики, спорта и туризм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и города Богото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Сергеевна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рач психиатр - нарколо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ГБУЗ «Боготольская межрайо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больница»        </w:t>
            </w:r>
          </w:p>
          <w:p>
            <w:pPr>
              <w:pStyle w:val="Normal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Александро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ГБУ СО КЦСОН  «Надеж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ва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Александровна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БУ «Молодежный цент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рода Бого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опкова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Петровна 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едост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ер социальной поддержки ТО КГКУ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«Управление социальной защиты населения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 городу Боготолу и Боготоль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пук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й Петрович         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ПДН ЛПП на ст. Богот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О МВД России на ст. Ачин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по опеке и попечительст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города Богото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х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Федоровна              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Уполномоченного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вам ребенка в Красноярском кр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 городу Богото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firstLine="851"/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E39109ED72E29210ABD6A22628DE1560B5C75D3FA6C8478873C8C9DD8D4B1100C6B8B62E4F30A70kDP2J" TargetMode="External"/><Relationship Id="rId4" Type="http://schemas.openxmlformats.org/officeDocument/2006/relationships/hyperlink" Target="consultantplus://offline/ref=7E39109ED72E29210ABD6A22628DE1560B5D7FD1FA6D8478873C8C9DD8D4B1100C6B8B62E4F2027FkDPDJ" TargetMode="External"/><Relationship Id="rId5" Type="http://schemas.openxmlformats.org/officeDocument/2006/relationships/hyperlink" Target="consultantplus://offline/ref=7E39109ED72E29210ABD742F74E1BE59095423DAF46A8B2DDF63D7C08FDDBB474B24D220A0FF0377D53023kFP9J" TargetMode="External"/><Relationship Id="rId6" Type="http://schemas.openxmlformats.org/officeDocument/2006/relationships/hyperlink" Target="consultantplus://offline/ref=7E39109ED72E29210ABD742F74E1BE59095423DAF56E8F26D863D7C08FDDBB47k4PBJ" TargetMode="External"/><Relationship Id="rId7" Type="http://schemas.openxmlformats.org/officeDocument/2006/relationships/hyperlink" Target="http://www.bogotolcit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2:00Z</dcterms:created>
  <dc:creator>sekretar</dc:creator>
  <dc:description/>
  <cp:keywords/>
  <dc:language>en-US</dc:language>
  <cp:lastModifiedBy>Silina LA</cp:lastModifiedBy>
  <cp:lastPrinted>2022-07-07T08:53:00Z</cp:lastPrinted>
  <dcterms:modified xsi:type="dcterms:W3CDTF">2023-01-13T01:09:00Z</dcterms:modified>
  <cp:revision>4</cp:revision>
  <dc:subject/>
  <dc:title> </dc:title>
</cp:coreProperties>
</file>