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 21  »_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_2022   г.     г. Боготол                            №  24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о ст. 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в целях совершенствования программно - целевого метода бюджетного планирования, руководствуясь п. 10 ст. 41, ст. 71, ст. 72, ст. 73 Устава городского округа город Боготол Красноя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03.09.2020 № 314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аспоряж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2022 г. № </w:t>
      </w:r>
      <w:r>
        <w:rPr>
          <w:sz w:val="28"/>
          <w:szCs w:val="28"/>
          <w:u w:val="single"/>
        </w:rPr>
        <w:t>243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2 год и плановый период 2023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Богот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/>
            </w:pPr>
            <w:r>
              <w:rPr/>
              <w:t>г. Богото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8. МКУ Служба «Заказчика» ЖКУ и МЗ города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Служба «Заказчика» ЖКУ и МЗ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дресной материальной помощи отдельным категориям граждан при посещении бань, в соответствии с действующим законодательств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1" w:firstLine="390"/>
              <w:jc w:val="both"/>
              <w:rPr/>
            </w:pPr>
            <w:r>
              <w:rPr/>
              <w:t>Предоставление отдельным категориям граждан адресной материальной помощи в связи с выводом из эксплуатации источников тепловой энерг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МБУК ЦБС г. Боготола (Ресурсный центр поддержки общественных инициатив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1:00Z</dcterms:created>
  <dc:creator>molochkova</dc:creator>
  <dc:description/>
  <cp:keywords/>
  <dc:language>en-US</dc:language>
  <cp:lastModifiedBy>Silina LA</cp:lastModifiedBy>
  <cp:lastPrinted>2020-08-28T09:27:00Z</cp:lastPrinted>
  <dcterms:modified xsi:type="dcterms:W3CDTF">2022-06-21T04:03:00Z</dcterms:modified>
  <cp:revision>13</cp:revision>
  <dc:subject/>
  <dc:title>Проект</dc:title>
</cp:coreProperties>
</file>