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4  »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2   г.      г. Боготол                             №  000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готола от 02.10.2008 № 1121-п «О Совете по предпринимательству при Главе города Боготол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действия становлению и укреплению предпринимательского сектора экономики, межотраслевой координации в сфере развития и поддержки малого предпринимательства, создания благоприятных условий для развития малого и среднего бизнеса на территории муниципального образования</w:t>
      </w:r>
      <w:r>
        <w:rPr>
          <w:color w:val="000000"/>
          <w:sz w:val="28"/>
          <w:szCs w:val="28"/>
        </w:rPr>
        <w:t xml:space="preserve">, руководствуясь п. 10 </w:t>
      </w:r>
      <w:r>
        <w:rPr>
          <w:sz w:val="28"/>
          <w:szCs w:val="28"/>
        </w:rPr>
        <w:t>ст. 41,     ст. 71, ст. 72 ст. 73</w:t>
      </w:r>
      <w:r>
        <w:rPr>
          <w:color w:val="000000"/>
          <w:sz w:val="28"/>
          <w:szCs w:val="28"/>
        </w:rPr>
        <w:t xml:space="preserve">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2.10.2008 № 1121-п «О Совете по предпринимательству при Главе города Боготол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е № 2 к постановлению изложить в новой редакции согласно приложению № 2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  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 Постановление вступает в силу со дня его принятия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Глава города Боготола                        </w:t>
        <w:tab/>
        <w:tab/>
        <w:t xml:space="preserve">                     Е.М. Дем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экз.                                                           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_2022 г. № </w:t>
      </w:r>
      <w:r>
        <w:rPr>
          <w:sz w:val="28"/>
          <w:szCs w:val="28"/>
          <w:u w:val="single"/>
        </w:rPr>
        <w:t>0005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вете по предпринимательству при Главе города Богот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предпринимательству (далее - Совет) представляет собой постоянно действующий совещательный орган при Главе муниципального образования - город Богот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ординирующим органом, участвующим в реализации муниципальной политики в области содействия становлению и укреплению предпринимательского сектора экономики путем взаимодействия общественных организаций предпринимателей, структур, поддерживающих развитие предпринимательства города, и субъектов малого и средне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основные цели, задачи и функции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в своей деятельности руководствуется законодательством РФ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существляется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, направления деятельности 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Задач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деловых отношений между гражданами, осуществляющими предпринимательскую деятельность (далее - индивидуальные предприниматели), юридическими лицами независимо от организационно-правовых форм и форм собственности (далее - организации) и органами местного самоуправления муниципального образования город Богото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предпринимательства к выработке и реализации городской политики в области развития предпринимательства муниципального образования город Богото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субъектов предпринимательства для решения актуальных социально-экономических городских проб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Совет в соответствии с возложенными на него задача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, исследование и обобщение проблем субъектов предпринимательства с целью выработки предложений по совершенствованию городской нормативно-правовой базы и внесения предложений с законодательной инициативой в Правительство Красноярского края по вопросам деятельности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консолидации и взаимодействию общественных организаций, ассоциаций, союзов и других объединений предпринимателей, а также субъектов предпринимательской деятельности для отстаивания их законных интересов и прав, содействует вовлечению населения в бизнес и решению проблем занятости на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предложений индивидуальных предпринимателей, организаций малого и среднего бизнеса по условиям кредитования, инвестирования, местного налогообложения, арендных отнош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вует в создании условий для развития механизма финансовой, имущественной и иной поддержки индивидуальных предпринимателей, организаций малого и среднего бизнес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рабочие комиссии из числа членов Совета и представителей заинтересованных организаций для более глубокого рассмотрения вопросов, выносимых на рассмотрение Сов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влекает   индивидуальных   предпринимателей   и организации малого и среднего бизнеса к участию в финансировании, организации и проведении социально-общественных, культурных, спортивных мероприятий, организуемых администрацией гор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опыт работы по развитию предпринимательства, малого и среднего бизнеса в других регионах Росс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ает деятельность Совета в средствах массовой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другие вопросы в соответствии с целями и задачами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заимоотношения Совета и органов местного самоуправления осуществляются через отдел экономического развития и планирования администрации города Богото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общение и распространение опыта деятельности субъектов предпринимательства и мер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вопросов содействия развитию конкуренции в муниципальном образовании город Богото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 и порядок формировани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формируется из представителей общественных объединений предпринимателей и иных структур, осуществляющих поддержку малого предпринимательства, имеющих государственную регистрацию, представителей финансово-кредитных учреждений, субъектов малого и среднего предпринимательства, представителей Администрации города Боготола и депутатов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й состав Совета утверждается Главой города. В состав Совета входят председатель, заместитель председателя, исполнительный секретарь и члены Совета. Состав Совета может меняться в процессе его функционирования с учетом рекомендаций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едателем Совета является Глава города, заместитель председателя Совета избирается на заседании Совета. Исполнительный секретарь Совета назначается председателем Совета из специалистов отдела экономического развития и планирования администрации города Богот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аствуют в заседаниях Совета с правом голоса, а также вправе возглавлять образуемые Советом рабочие комиссии (кроме исполнительного секретаря). Исполнительный секретарь входит в состав Совета, но без права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их комиссий утверждается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рганизация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работе специалистов администрации города, индивидуальных предпринимателей и представителей организаций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ный секрета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деятельност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овета со структурными подразделениями и службами Администрации города, средствами массовой информации, с обществе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 Совет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в повестку дня заседаний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ить в состав рабочи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избранным заместителем председателя Совета, председателем рабоче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Член Совета обязан присутствовать на заседаниях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Совета осуществляют свою деятельность в Совете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Заседания Совета проводятся по мере необходимости и считаются правомочными, если на них присутствует более половины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ведет его председатель, а в его отсутствие -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екретаря заседания выполняет исполнительный секретарь Совета, а в его отсутствие, по решению Совета, - один из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На заседаниях Совета ведется протокол. Протокол подписывается председательствующим на заседании Совета и хранится у исполнительного секре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считаются принятыми, если за них проголосовало большинство членов Совета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вносятся в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иная информация о деятельности Совета доводятся до членов Совета и других заинтересованных лиц путем рассылки материалов в течение одной недели со дня проведения заседа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голосовании на заседании каждый член Совета обладает одним гол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решению Совета на его заседаниях для рассмотрения конкретных вопросов могут присутствовать приглашен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Работа Совета определяется регламентом, утвержденным на первом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ешения Совета носят рекомендательный характер. Решения, принятые большинством голосов, обязательны для обсуждения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Совета - г. Боготол, ул. Шикунова,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_2022 г. № </w:t>
      </w:r>
      <w:r>
        <w:rPr>
          <w:sz w:val="28"/>
          <w:szCs w:val="28"/>
          <w:u w:val="single"/>
        </w:rPr>
        <w:t>00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 при Главе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85"/>
      </w:tblGrid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по предпринимательству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дивидуальный предпринимател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Сов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принимательств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вития и планир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Боготола, секретарь Сов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принима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р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 Лембеко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й представитель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олномоченный по защите прав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принимателей в Красноярском 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 по городу Боготолу и Боготольскому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у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Колиб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ш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Ника»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е Мамико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Фонда «Сила Сибири»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ОО УК «Новатор»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 </w:t>
            </w:r>
          </w:p>
          <w:p>
            <w:pPr>
              <w:pStyle w:val="Normal"/>
              <w:ind w:left="3960" w:hanging="3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5985" w:type="dxa"/>
            <w:tcBorders/>
          </w:tcPr>
          <w:p>
            <w:pPr>
              <w:pStyle w:val="Normal"/>
              <w:ind w:left="4440" w:hanging="4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дивидуальный предприниматель  </w:t>
            </w:r>
          </w:p>
          <w:p>
            <w:pPr>
              <w:pStyle w:val="Normal"/>
              <w:ind w:left="3960" w:hanging="39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3960" w:hanging="3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9:00Z</dcterms:created>
  <dc:creator>alekseeva</dc:creator>
  <dc:description/>
  <cp:keywords/>
  <dc:language>en-US</dc:language>
  <cp:lastModifiedBy>Dmitrochenko OA</cp:lastModifiedBy>
  <dcterms:modified xsi:type="dcterms:W3CDTF">2023-12-22T01:59:00Z</dcterms:modified>
  <cp:revision>2</cp:revision>
  <dc:subject/>
  <dc:title> </dc:title>
</cp:coreProperties>
</file>