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27  »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1   г.      г. Боготол                             №  1074-п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Боготола от 01.06.2021 № 0789-п «Об утверждении Порядка проведения электронного голосования по определению мероприятий, имеющих приоритетное значение для жителей города Боготола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30.01.2020 </w:t>
        <w:br/>
        <w:t>№ Пр-3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п. 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1, ст. 71, ст. 72 Устава городского округа город Боготол Красноярского края, 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а Боготола от 01.06.2021 № 0789-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электронного голосования по определению мероприятий, имеющих приоритетное значение для жителей города Боготола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иложении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 11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. Сведения об итогах электронного голосования предоставляются организатором электронного голосования в Финансовое управление администрации г. Боготола не позднее трех рабочих дней, следующих за датой размещения сведений об итогах электронного голосования по форме согласно приложению к Порядку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Порядок проведения электронного голосования по определению мероприятий, имеющих приоритетное значение для жителей города Боготола дополнить приложением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ысоева Татьяна Валерьев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54-52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щеева Анна Николаев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49-5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__2021 г. № </w:t>
      </w:r>
      <w:r>
        <w:rPr>
          <w:sz w:val="28"/>
          <w:szCs w:val="28"/>
          <w:u w:val="single"/>
        </w:rPr>
        <w:t>1074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электронного голосования по определению мероприятий, имеющих приоритетное значение для жителей города Боготола, на 2022 год и плановый период 2023-2024 год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(распорядитель) бюджетных средств в лице руководителя ________________________________________________ сообщает о проведении электронного голосования по определению 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мероприятий по благоустройству городской среды, по проведению культурных и спортивных мероприятий, иных мероприятий (указать каких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ющих приоритетное значение для жителей города Боготола, для выявления мнения жителей города по поводу определения мероприятий, направленных на решение при</w:t>
      </w:r>
      <w:r>
        <w:rPr>
          <w:rFonts w:cs="Times New Roman" w:ascii="Times New Roman" w:hAnsi="Times New Roman"/>
          <w:color w:val="000000"/>
          <w:sz w:val="28"/>
          <w:szCs w:val="28"/>
        </w:rPr>
        <w:t>оритетных для жителей города Боготола вопросов местного значения или иных вопросов, право решения которых предоставлено Администрации города Боготола и расходуемых (осуществляемых) из средств бюджета городского округа города Боготол</w:t>
      </w:r>
      <w:r>
        <w:rPr>
          <w:rFonts w:cs="Times New Roman" w:ascii="Times New Roman" w:hAnsi="Times New Roman"/>
          <w:sz w:val="28"/>
          <w:szCs w:val="28"/>
        </w:rPr>
        <w:t>, в форме опроса в сети Интернет ______________________________________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</w:rPr>
        <w:t>(ука</w:t>
      </w:r>
      <w:r>
        <w:rPr>
          <w:rFonts w:cs="Times New Roman" w:ascii="Times New Roman" w:hAnsi="Times New Roman"/>
          <w:bCs/>
        </w:rPr>
        <w:t>зать ссылку на адрес страницы  в сети Интернет, где размещены указанные материалы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ы электронного голосования в городском округе города Боготол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4"/>
        <w:gridCol w:w="189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сех мероприятий, вынесенных на голосова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, отданных за мероприятие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города Боготола всего _________ челове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участвовавшее в электронном голосовании, ________ че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овавшего в электронном голосовании, к численности населения города Боготола ________ %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 скриншотом (снимком с экрана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1 экз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_____________                   _________________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                                    (подпись)                                              (расшифровка подписи)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ABC935C806A6786B5F3F5D2D2EBAB23CBC29A604A33E693E909892AEA7DAE924DC1223E3C290964A47FE103H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18:00Z</dcterms:created>
  <dc:creator>demenkova</dc:creator>
  <dc:description/>
  <cp:keywords/>
  <dc:language>en-US</dc:language>
  <cp:lastModifiedBy>admin</cp:lastModifiedBy>
  <cp:lastPrinted>2021-05-04T15:38:00Z</cp:lastPrinted>
  <dcterms:modified xsi:type="dcterms:W3CDTF">2021-08-11T01:18:00Z</dcterms:modified>
  <cp:revision>2</cp:revision>
  <dc:subject/>
  <dc:title/>
</cp:coreProperties>
</file>