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06  »___</w:t>
      </w:r>
      <w:r>
        <w:rPr>
          <w:b/>
          <w:sz w:val="32"/>
          <w:u w:val="single"/>
        </w:rPr>
        <w:t>07</w:t>
      </w:r>
      <w:r>
        <w:rPr>
          <w:b/>
          <w:sz w:val="32"/>
        </w:rPr>
        <w:t>___2021   г.      г. Боготол                             №  0974-п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б утверждении типовой формы договора пожертвования</w:t>
      </w:r>
      <w:r>
        <w:rPr>
          <w:rFonts w:eastAsia="Calibri"/>
          <w:sz w:val="28"/>
          <w:szCs w:val="28"/>
          <w:lang w:eastAsia="en-US"/>
        </w:rPr>
        <w:t xml:space="preserve"> денежных средств (инициативных платежей) в рамках реализации инициативных проектов на территории, части территории городского округа города Боготол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ешением Боготольского городского Совета депутатов от 08.06.2021 № 3-45 «Об инициативных проектах», руководствуясь п. 10 ст. 41, ст. 71, ст. 72 Устава городского округа город 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типовую форму договора пожертвования денежных средств (инициативных платежей) в рамках реализации инициативных проектов на территории, части территории городского округа города Боготол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остановление вступает в силу со дня его принят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Боготола                                                             Е.М. Деменкова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экз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__2021 г. № </w:t>
      </w:r>
      <w:r>
        <w:rPr>
          <w:sz w:val="28"/>
          <w:szCs w:val="28"/>
          <w:u w:val="single"/>
        </w:rPr>
        <w:t>09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фор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договора пожертвования</w:t>
      </w:r>
      <w:r>
        <w:rPr>
          <w:rFonts w:eastAsia="Calibri"/>
          <w:sz w:val="28"/>
          <w:szCs w:val="28"/>
          <w:lang w:eastAsia="en-US"/>
        </w:rPr>
        <w:t xml:space="preserve"> денежных средств (инициативных платежей) в рамках реализации инициативных проектов на территории, части территории городского округа города Боготола</w:t>
      </w:r>
    </w:p>
    <w:p>
      <w:pPr>
        <w:pStyle w:val="Normal"/>
        <w:widowControl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Боготол                                                        "____" ____________ 20___ г.</w:t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>________________________________________________________________,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>(фамилия, имя, отчество физического лица/руководителя юридического лица/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индивидуального предпринимателя/руководителя инициативной группы,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>определенного протоколом собрания инициативной группы)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 xml:space="preserve">именуемый(ая)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"Благотворитель", </w:t>
      </w:r>
      <w:r>
        <w:rPr>
          <w:sz w:val="28"/>
          <w:szCs w:val="28"/>
          <w:lang w:eastAsia="en-US"/>
        </w:rPr>
        <w:t xml:space="preserve">с одной стороны, и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администрация города Боготола, </w:t>
      </w:r>
      <w:r>
        <w:rPr>
          <w:sz w:val="28"/>
          <w:szCs w:val="28"/>
          <w:lang w:eastAsia="en-US"/>
        </w:rPr>
        <w:t xml:space="preserve">именуемая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"Благополучатель", </w:t>
      </w:r>
      <w:r>
        <w:rPr>
          <w:sz w:val="28"/>
          <w:szCs w:val="28"/>
          <w:lang w:eastAsia="en-US"/>
        </w:rPr>
        <w:t>в лице ________________________________, действующего на основании ___________________________________, с другой стороны, вместе именуемые "Стороны"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eastAsia="en-US"/>
        </w:rPr>
        <w:t>. Предмет Договора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Благотворитель безвозмездно передает Благополучателю денежные средства </w:t>
      </w:r>
      <w:r>
        <w:rPr>
          <w:rFonts w:eastAsia="Calibri"/>
          <w:sz w:val="28"/>
          <w:szCs w:val="28"/>
          <w:lang w:eastAsia="en-US"/>
        </w:rPr>
        <w:t>(инициативные платежи)</w:t>
      </w:r>
      <w:r>
        <w:rPr>
          <w:sz w:val="28"/>
          <w:szCs w:val="28"/>
          <w:lang w:eastAsia="en-US"/>
        </w:rPr>
        <w:t xml:space="preserve"> (далее - Пожертвование) на цели, указанные в пункте 1.2 Договора. Благополучатель принимает Пожертвование, обеспечивает его целевое использ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Благотворитель передает Благополучателю Пожертвование на реализацию следующего инициативного проекта: __________________________________________ (далее - Проект)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2" w:name="bookmark2"/>
      <w:bookmarkStart w:id="3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 Общая сумма и порядок перечисления Пожертвования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Общая сумма Пожертвования составляет _________________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2.2. Благотворитель перечисляет сумму Пожертвования, указанную                в пункте 2.1 Договора, в бюджет городского округа города Боготол в течение 7 (семи)  календарных дней с даты заключения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Благотворителем самостоятельно вносятся денежные средства в бюджет городского округа города Боготол путем перечисления безналичных денежных средств по следующим реквизитам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Получатель: 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/КПП 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 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к 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ТМО 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К ___________________________________________________________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БК 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В платежном документе Благотворитель указывает номер и дату              Договора.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орядок расходования Пожертв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 Стороны договорились, что Пожертвование должно расходоваться в соответствии с целевым назначением, указанным в пункте 1.2 Договор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2. </w:t>
      </w:r>
      <w:r>
        <w:rPr>
          <w:sz w:val="28"/>
          <w:szCs w:val="28"/>
        </w:rPr>
        <w:t>В случае если Проект</w:t>
      </w:r>
      <w:r>
        <w:rPr>
          <w:sz w:val="28"/>
          <w:szCs w:val="28"/>
          <w:lang w:eastAsia="en-US"/>
        </w:rPr>
        <w:t xml:space="preserve">, указанный в пункте 1.2 Договора </w:t>
      </w:r>
      <w:r>
        <w:rPr>
          <w:sz w:val="28"/>
          <w:szCs w:val="28"/>
        </w:rPr>
        <w:t>не был реализован</w:t>
      </w:r>
      <w:r>
        <w:rPr>
          <w:sz w:val="28"/>
          <w:szCs w:val="28"/>
          <w:lang w:eastAsia="en-US"/>
        </w:rPr>
        <w:t xml:space="preserve"> Пожертвования подлежат в полном объеме возврату Благотворителю</w:t>
      </w:r>
      <w:r>
        <w:rPr>
          <w:sz w:val="28"/>
          <w:szCs w:val="28"/>
        </w:rPr>
        <w:t xml:space="preserve">, либо в случае наличия остатка по итогам реализации Проекта, </w:t>
      </w:r>
      <w:r>
        <w:rPr>
          <w:sz w:val="28"/>
          <w:szCs w:val="28"/>
          <w:lang w:eastAsia="en-US"/>
        </w:rPr>
        <w:t>Пожертвования подлежат возврату Благотворителю пропорционально доле его участия в Проек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зврат Пожертвования осуществляется администрацией города </w:t>
      </w:r>
      <w:r>
        <w:rPr>
          <w:sz w:val="28"/>
          <w:szCs w:val="28"/>
        </w:rPr>
        <w:t>в течение 15 рабочих дней со дня поступления заявления на возврат денежных средств</w:t>
      </w:r>
      <w:r>
        <w:rPr>
          <w:sz w:val="28"/>
          <w:szCs w:val="28"/>
          <w:lang w:eastAsia="en-US"/>
        </w:rPr>
        <w:t xml:space="preserve"> по реквизитам, указанным в разделе VII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3.3. Благополучатель обязу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- вести обособленный учет всех операций по использованию Пожертв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- по письменному запросу Благотворителя представлять ему любую       документацию, связанную с использованием Пожертвования, для ознак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3.4. Пожертвование должно быть использовано Благополучателем                    до 31 декабря 20____ год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4" w:name="bookmark4"/>
      <w:bookmarkStart w:id="5" w:name="bookmark4"/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Срок действия Договора.</w:t>
      </w:r>
      <w:bookmarkEnd w:id="5"/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изменения и расторжения Договор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4.1. Договор вступает в силу с момента перечисления Пожертвования и действует до 31 декабря 20____ года. Обязательства, возникшие из Договора до даты его прекращения, подлежат исполнению в полном объ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Изменение и расторжение Договора возможно по соглашению         Сторон. Соглашение об изменении или расторжении Договора совершается в письменной форме и подписывается Сторонами.</w:t>
      </w:r>
      <w:bookmarkStart w:id="6" w:name="bookmark5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3. Расторжение Договора в одностороннем порядке возможно </w:t>
      </w:r>
      <w:r>
        <w:rPr>
          <w:sz w:val="28"/>
          <w:szCs w:val="28"/>
        </w:rPr>
        <w:t xml:space="preserve">в случае неперечисления в бюджет города денежных средств по заключенному Договору в срок и в объеме, предусмотренными в Договор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  <w:t>Благополучатель</w:t>
      </w:r>
      <w:r>
        <w:rPr>
          <w:sz w:val="28"/>
          <w:szCs w:val="28"/>
        </w:rPr>
        <w:t xml:space="preserve"> в течение трех рабочих дней, следующих за днем истечения срока для перечисления пожертвований в бюджет города, письменно направляет </w:t>
      </w:r>
      <w:r>
        <w:rPr>
          <w:bCs/>
          <w:color w:val="000000"/>
          <w:sz w:val="28"/>
          <w:szCs w:val="28"/>
          <w:shd w:fill="FFFFFF" w:val="clear"/>
          <w:lang w:bidi="ru-RU"/>
        </w:rPr>
        <w:t>Благотворителю</w:t>
      </w:r>
      <w:r>
        <w:rPr>
          <w:sz w:val="28"/>
          <w:szCs w:val="28"/>
        </w:rPr>
        <w:t xml:space="preserve"> уведомление об отказе от Договора. Со дня получения </w:t>
      </w:r>
      <w:r>
        <w:rPr>
          <w:bCs/>
          <w:color w:val="000000"/>
          <w:sz w:val="28"/>
          <w:szCs w:val="28"/>
          <w:shd w:fill="FFFFFF" w:val="clear"/>
          <w:lang w:bidi="ru-RU"/>
        </w:rPr>
        <w:t>Благотворителем</w:t>
      </w:r>
      <w:r>
        <w:rPr>
          <w:sz w:val="28"/>
          <w:szCs w:val="28"/>
        </w:rPr>
        <w:t xml:space="preserve"> данного уведомления Договор считается расторгнутым.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 xml:space="preserve">. </w:t>
      </w:r>
      <w:bookmarkEnd w:id="6"/>
      <w:r>
        <w:rPr>
          <w:b/>
          <w:sz w:val="28"/>
          <w:szCs w:val="28"/>
          <w:lang w:eastAsia="en-US"/>
        </w:rPr>
        <w:t>Разрешение спо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5.1. Все споры и разногласия по заключению, изменению, расторжению и исполнению Договора разрешаются Сторонами путем переговоров, а в случае недостижения согласия -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5.2. До передачи спора в суд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 быть заявлена претензия, срок рассмотрения которой не может превышать 30 (тридцати) календарных дней со дня ее отправления почтовой связью, с приложением подтверждающих ее требован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>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Договор составлен в 2 (двух) экземплярах, по одному для каждой             из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6.2. Ни одна из Сторон не вправе передавать свои права по Договору      третьей стороне без письменного согласия другой Сторо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3. Во всем остальном, что не предусмотрено Договором, Стороны руководствуются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7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 Адреса и реквизиты Стор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ind w:right="20" w:hanging="0"/>
              <w:jc w:val="both"/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(фамилия, имя, отчество физического лица/руководителя юридического лица/</w:t>
            </w:r>
          </w:p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индивидуального предпринимателя/руководителя инициативной группы, определенного протоколом собрания инициативной группы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/индивидуальный предприниматель: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рес: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ИНН 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ПП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орреспондентский счет 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ПО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ПД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ТМ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получатель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Боготола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62060, Красноярский край, г. Боготол, улица           Шикунова, 1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9157) 6-34-41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9157) 6-34-42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БИ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Б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ТМО 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30:00Z</dcterms:created>
  <dc:creator>Елена Михайловна</dc:creator>
  <dc:description/>
  <dc:language>en-US</dc:language>
  <cp:lastModifiedBy>voitekhovskaya</cp:lastModifiedBy>
  <cp:lastPrinted>2021-07-06T16:31:00Z</cp:lastPrinted>
  <dcterms:modified xsi:type="dcterms:W3CDTF">2021-08-02T02:30:00Z</dcterms:modified>
  <cp:revision>2</cp:revision>
  <dc:subject/>
  <dc:title/>
</cp:coreProperties>
</file>