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3  »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1   г.       г. Боготол                            №  0251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оготола от 20.06.2016 № 0577-п «О Координационном Совете в области развития малого и среднего предпринимательства в городе Боготол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во исполнение пункта 8 протокола рабочего совещания по вопросам разработки ключевых показателей развития конкуренции и планов мероприятий («дорожных карт») развития конкуренции в Красноярском крае от 05.07.2018 № 128, пункта 9 решения Губернаторского Совета Красноярского края от 25.12.2018 № 19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Боготола от 20.06.2016 № 0577-п «О Координационном Совете в области развития малого и среднего предпринимательства в городе Боготол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остановлению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</w:t>
        <w:tab/>
        <w:t xml:space="preserve">                                                             Е.М. Деменк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арова Елена Николаевн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оченко Ольга Анатольевн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28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2021г. № </w:t>
      </w:r>
      <w:r>
        <w:rPr>
          <w:rFonts w:cs="Times New Roman" w:ascii="Times New Roman" w:hAnsi="Times New Roman"/>
          <w:sz w:val="28"/>
          <w:szCs w:val="28"/>
          <w:u w:val="single"/>
        </w:rPr>
        <w:t>0251-п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Координационного Совет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Боготол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в области развития малого и среднего предпринимательства в городе Боготоле создается, реорганизуется и упраздняется правовым актом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о Координационном Совете в области развития малого и среднего предпринимательства в городе Боготоле и его персональный состав утверждается правовым актом города Боготол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2021г. № </w:t>
      </w:r>
      <w:r>
        <w:rPr>
          <w:rFonts w:cs="Times New Roman" w:ascii="Times New Roman" w:hAnsi="Times New Roman"/>
          <w:sz w:val="28"/>
          <w:szCs w:val="28"/>
          <w:u w:val="single"/>
        </w:rPr>
        <w:t>0251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ординационном Сове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ласти развития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Богот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в области развития малого и среднего предпринимательства в городе Боготоле (далее – Координационный Совет) образован при администрации города Богото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онный Совет является совещательным коллегиальным органом и создан в цел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оведения экспертизы проектов нормативных правовых актов администрации города Боготола, регулирующих развитие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ыработки рекомендаций органам местного самоуправления при определении приоритетов в области развития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участия в рассмотрении вопросов по предоставлению мер государственной и муниципальной поддержки субъектам малого и среднего предприниматель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ривлечения инвестиций в интересах социально-экономического развития гор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ы Координационного Совета осуществляют свою деятельность на добровольной и безвозмездной осно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ординационный Совет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города Боготола, а также настоящим Положением о Координационном Совете в области развития малого и среднего предпринимательства в городе Богото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СНОВНЫЕ ЦЕЛИ, ЗАДАЧИ И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ми целями Координационного Совета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благоприятных условий для развития и становления малого и среднего предпринимательства, а также для роста инвестиционной активности субъектов предпринимательства на территории города Боготола, в том числе для привлечения дополнительных инвестиций в интересах социально-экономического развития гор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Координационного Совета являютс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здание благоприятных условий для выдвижения и поддержки инициатив, участие в формировании муниципальных программ, направленных на развитие субъектов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ормирование инфраструктуры поддержки субъектов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3. формирование единого информационного пространства в области организации и развития малого и среднего предпринимательства на территории города Богото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влечение индивидуальных предпринимателей, организаций к решению социально-экономических проблем города Богото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действие в реализации инвестиционных проектов, в том числе на основе концессионных соглашений, соглашений о муниципально-частном партнерстве; инвестиционных проектов, реализуемых с использованием современных технолог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выполнения возложенных задач Координационный Совет выполняет следующие функци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пределяет приоритеты в области развития малого и среднего предпринимательства с учетом сложившихся экономических, социальных и демографических особенностей на территории города и вырабатывает рекомендации органам местного самоуправл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координирует деятельность субъектов малого и среднего предпринимательства и органов местного самоуправления при выполнении мероприятий, направленных на поддержку и развитие малого и среднего предпринимательства и инфраструктуры его поддержки на территории города (контроль за исполнением мероприятий программы, проведение экспертизы проектов нормативных правовых актов администрации, предложения по корректировке мероприятий в случае их низкой эффективности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координирует деятельность субъектов малого и среднего предпринимательства, органов местного самоуправления по формированию и выдвижению законодательных инициатив, направленных на развитие субъектов малого и среднего предпринимательства и инфраструктуры его поддерж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4. рассматривает отчет органа, уполномоченного на проведение оценки регулирующего воздействия принятых и принимаемых нормативных правовых актов, </w:t>
      </w:r>
      <w:r>
        <w:rPr>
          <w:sz w:val="28"/>
          <w:szCs w:val="20"/>
        </w:rPr>
        <w:t>затрагивающих вопросы осуществления предпринимательской и инвестицион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5. рассматривает вопросы содействия развитию конкуренции в городе Боготоле, в том числе: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лана мероприятий ("дорожной карты") по содействию развитию конкуренции, включая информацию о разработке и выполнении мероприятий, предусмотренных "дорожной картой"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и анализ результатов мониторинга состояния и развития конкурентной среды на рынках товаров, работ и услуг в городе Боготол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организует работу управленческих групп (команд) с целью достижения ключевых показателей эффективности деятельности органов местного самоуправления в рамках взаимодействия с предпринимательским сообществом гор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принимает решения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на основании протокола о возможности предоставления имущества в аренд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решает другие вопросы в соответствии с целями и задачами Координационного Совета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ПРАВА КООРДИНАЦИОННОГО СОВЕТА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достижения своих целей Координационный Совет имеет право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нализировать показатели развития субъектов малого и среднего предпринимательства и эффективность применения мер по его развитию, для чего вправе приглашать на заседания Координационного Совета представителей структурных подразделений администрации города Боготола, запрашивать необходимые документы, материалы и информацию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овать в разработке и экспертизе проектов нормативных правовых актов администрации города Боготола, регулирующих развитие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рганизовывать проведение совещаний, конференций, семинаров и круглых столов по проблемам развития малого и среднего бизнеса, развитию конкуренц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влекать к работе Координационного Совета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носить Главе города Боготола предложения по совершенствованию работы по поддержке и развитию малого и среднего предпринимательства, развитию конкуренц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вободно распространять информацию о своей деятельности, размещать необходимые материалы на официальном сайте администрации города Боготола,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СОСТАВ КООРДИНАЦИОННОГО СОВЕТА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ординационного Совета формируется из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убъектов малого и среднего предприниматель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администрации города Богото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редставителя Уполномоченного по защите прав предпринимателей в Красноярском крае на территории г.Боготола и Боготоль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местной общественной палаты города Боготола Красноярского кра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формируется в составе председателя, заместителя председателя, секретаря и членов Координационного Совета. Координационный Совет работает на общественных начала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ординационного Совета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седательствует на заседаниях Координационного Сове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пределяет круг вопросов, выносимых на рассмотрение Координационного Совета, формирует перечень вопросов, необходимых для внесения в повестку дня очередного заседания Координационного Совета, с учетом предложений членов Координационного Совета, определяет дату и место его провед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редставляет Координационный Совет во взаимоотношениях с государственными органами, общественными организациями и субъектами малого и среднего предпринимательств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контролирует ход выполнения решений, принимаемых Координационным Совет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время отсутствия председателя Координационного Совета его обязанности исполняет заместител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екретарь Координационного Совета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обеспечивает подготовку материалов к заседаниям Координационного Совета, а также проектов его решен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информирует членов Координационного Совета о месте, дате, времени проведения и повестке дня очередного заседания Координационного Совета, обеспечивает их необходимыми справочно-информационными материалам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оформляет протоколы заседаний Координационного Сове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е является членом Координационного Совета и не принимает участие в голосова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Координационного Совета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Порядок замены членов Сове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1.  Для повышения эффективности деятельности Координационного Совета по предложению председателя Координационного Совета проводится замена членов Координационного Совета путем ввода в состав и вывода из состава членов Координационного Сове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2. При проведении замены членов Координационного Совета учитывается мотивированное заключение председателя Координационного 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РАБОТЫ КООРДИНАЦИОННОГО 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Заседания Координационного Совета проводятся по мере необходимости, но не реже одного раза в полугоди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Члены Координационного Совета вносят предложения в план работы Координационного Совета, повестку его заседаний, участвуют в подготовке материалов к заседаниям Координационного Совета, а также проектов его решени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 К подготовке и обсуждению вопросов на заседаниях Координационного Совета могут привлекаться специалисты структурных подразделений администрации города Боготола и иных заинтересованных организ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По решению Координационного Совета на заседание могут быть приглашены представители органов государственной власти и органов местного самоуправ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В случае равенства голосов решающим является голос председательствующего на заседании. При несогласии с принятым решением член Координационного Совета может письменно изложить свое мнение, которое подлежит обязательному приобщению к протоколу засед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лены Координационного Совета обладают равными правами при обсуждении проектов решен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ординационного Совета оформляются протоколом, который утверждается председательствующим на заседании и подписывается секретарем Координационного Совета. Протоколы и иная информация о деятельности Координационного Совета доводятся до его членов и других заинтересованных лиц путем рассылки материалов в течение семи календарных дней со дня проведения заседания Координационного Совета. Решение Координационного Совета носит рекомендательный характер и должно быть направлено для рассмотрения соответствующими органами власти, руководителями предприятий, учреждений и организаций, общественных объединений в обязательном порядке. Результат рассмотрения должен быть представлен Координационному Совету не позже чем в месячный срок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9. Подготовку заседаний Координационного Совета и доведение его решений до сведения заинтересованных органов, организаций и учреждений осуществляет отдел экономического развития и планирования администрации города Боготол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0. Протоколы заседания Координационного Совета и другие материалы, касающиеся деятельности Координационного Совета, хранятся в отделе экономического развития и планирования администрации города Боготол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ационно-техническое обеспечение деятельности Координационного Совета осуществляет отдел экономического развития и планирования администрации города Боготол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2021г. № </w:t>
      </w:r>
      <w:r>
        <w:rPr>
          <w:rFonts w:cs="Times New Roman" w:ascii="Times New Roman" w:hAnsi="Times New Roman"/>
          <w:sz w:val="28"/>
          <w:szCs w:val="28"/>
          <w:u w:val="single"/>
        </w:rPr>
        <w:t>025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огото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Боготола, 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еративным вопросам и вопросам ЖКХ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кономического развития и план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, секрета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чон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ОО ДПМК «Боготольская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 Боготольского город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шестого созы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ибе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ОО «Немецкие окн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бщественный представ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олномоченный по защите пра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ей в Красноярском кр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у Боготолу и Боготольскому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у, индивидуальный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«ООО Медведь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торой заместитель Совет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ьству при Главе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аты города Боготола Красноя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я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0D862483E74873F840784AFD0FF8CBD9381B93D109D9466A2A4E4030B8C29A024C60DBA7465C90F1125DD2BAw0H" TargetMode="External"/><Relationship Id="rId5" Type="http://schemas.openxmlformats.org/officeDocument/2006/relationships/hyperlink" Target="consultantplus://offline/ref=0D862483E74873F840784AFD0FF8CBD9381B93D109D9466A2A4E4030B8C29A024C60DBA7465C90F1125DD2BAw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7:00Z</dcterms:created>
  <dc:creator>alekseeva</dc:creator>
  <dc:description/>
  <cp:keywords/>
  <dc:language>en-US</dc:language>
  <cp:lastModifiedBy>Dmitrochenko OA</cp:lastModifiedBy>
  <cp:lastPrinted>2019-02-18T10:16:00Z</cp:lastPrinted>
  <dcterms:modified xsi:type="dcterms:W3CDTF">2023-12-22T01:37:00Z</dcterms:modified>
  <cp:revision>2</cp:revision>
  <dc:subject/>
  <dc:title>ПОСТАНОВЛЕНИЕ</dc:title>
</cp:coreProperties>
</file>