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 22  »____</w:t>
      </w:r>
      <w:r>
        <w:rPr>
          <w:rFonts w:cs="Times New Roman" w:ascii="Times New Roman" w:hAnsi="Times New Roman"/>
          <w:b/>
          <w:sz w:val="32"/>
          <w:u w:val="single"/>
        </w:rPr>
        <w:t>01</w:t>
      </w:r>
      <w:r>
        <w:rPr>
          <w:rFonts w:cs="Times New Roman" w:ascii="Times New Roman" w:hAnsi="Times New Roman"/>
          <w:b/>
          <w:sz w:val="32"/>
        </w:rPr>
        <w:t>____2021   г.     г. Боготол                          №  003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готола от 07.02.2018 № 0119-п «Об утверждении реестра муниципальных маршрутов регулярных перевозок автомобильным транспортом в городе Боготол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и качества пассажирских перевозок в городе Боготоле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. 10            ст. 41, ст. 71, ст. 72, ст. 73 Устава городского округа город Боготол Красноярского края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7.02.2018 № 0119-п «Об утверждении реестра муниципальных маршрутов регулярных перевозок автомобильным транспортом в городе Боготоле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1, и распространяет действие на правоотношения, возникшие с 01.01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Е.М. Дем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харов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p>
      <w:pPr>
        <w:pStyle w:val="ConsPlusNormal"/>
        <w:numPr>
          <w:ilvl w:val="0"/>
          <w:numId w:val="0"/>
        </w:numPr>
        <w:ind w:firstLine="11057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11057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11057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__2021 г. № </w:t>
      </w:r>
      <w:r>
        <w:rPr>
          <w:rFonts w:cs="Times New Roman" w:ascii="Times New Roman" w:hAnsi="Times New Roman"/>
          <w:sz w:val="28"/>
          <w:szCs w:val="28"/>
          <w:u w:val="single"/>
        </w:rPr>
        <w:t>0037-п</w:t>
      </w:r>
      <w:r>
        <w:rPr>
          <w:rFonts w:cs="Times New Roman" w:ascii="Times New Roman" w:hAnsi="Times New Roman"/>
          <w:sz w:val="28"/>
          <w:szCs w:val="28"/>
        </w:rPr>
        <w:t xml:space="preserve">  </w:t>
        <w:softHyphen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МАРШРУТОВ РЕГУЛЯРНЫХ ПЕРЕВОЗОК ПАССАЖИРОВ И БАГАЖ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 БОГОТО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9"/>
        <w:gridCol w:w="1394"/>
        <w:gridCol w:w="2546"/>
        <w:gridCol w:w="1560"/>
        <w:gridCol w:w="567"/>
        <w:gridCol w:w="1418"/>
        <w:gridCol w:w="708"/>
        <w:gridCol w:w="1135"/>
        <w:gridCol w:w="850"/>
        <w:gridCol w:w="1114"/>
        <w:gridCol w:w="1500"/>
        <w:gridCol w:w="1567"/>
      </w:tblGrid>
      <w:tr>
        <w:trPr>
          <w:trHeight w:val="2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-ционный номер маршрута регулярных перевозо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маршр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тановоч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-ность маршрута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рядок посадки и высадки пассажи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егулярны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изации, место нахождения, ИНН, 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ое расписание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1.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льная - Сибир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 - "Радуга" - ПУ-7 - Полевая - Детский сад №7 - Буркова - РЭС - Сады - Дубровина - Пионерская - Пионерская - Западная - Лесная - Садовая - Больница - Школа-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кнутая схема движения:                                                                                                   ул.Кирова - ул.Деповская - ул.Сибирская - ул.Бурко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Дуброви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ионерска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Школьная - ул.Кирова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3(класс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ниже ЕВРО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195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 2444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2241225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дневно, с 6-30 до 20-55                                 Интервал движения - 3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2.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ж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ямом направлении:                                            Южный 2 - Южный 1 - Соцгород - Мельничный - Школа - Центр - Октябрьская - Аптека № 28 - Локомотивная - Завод СМИ                                                                                        В обратном направлении:                                      Завод СМИ - Локомотивная - Аптека №28 - Октябрьская - Центр - Школа - Мельничный - Чайковского - Соцгород - Южный 1 - Южны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ое направление:                                                                                                                ул.Кирова - ул.40 лет Октября - ул.Элеваторн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Заводская                                                                                       Обратное напр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Заводская -                                                                                                  ул.Элеваторная - ул.40 лет Октября - ул.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 2444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2241225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абочие дни, с 7-00 до 18-54       Интервал движения – 34 минуты</w:t>
            </w:r>
          </w:p>
        </w:tc>
      </w:tr>
      <w:tr>
        <w:trPr>
          <w:trHeight w:val="27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3.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жный - Опытно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ямом направлении:                                            Южный 2 - Южный 1 - Соцгород - Мельничный - Школа - Центр - Октябрьская - Аптека № 28 - Локомотивная - Завод СМИ - ВРЗ - Школа - Пушкина - Церковь - Опытное поле                                                                                       В обратном направлении:                                      Опытное поле - Церковь - Пушкина - Иркутская - ВРЗ - Локомотивная - Аптека №28 - Октябрьская - Центр - Школа - Мельничный - Чайковского - Соцгород - Южный 1 - Южны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ямое направление:                                                                                                                ул.Кирова - ул.40 лет Октября - ул.Элеваторн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Заводская -ул.Северная - ул.Иркутская                                                                                         Обратное направление:                                                                                                       ул.Иркутская - ул.Северная - ул.Элеваторная - ул.40 лет Октября - ул.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195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 2444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2241225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дневно, с 6-15 до 21-15                                Интервал движения - 18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4.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ьница - ул.1 Зарельсов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ямом направлении:                                                 Больница - Школа - Центр - Октябрьская - Аптека №28 - Локомотивная - ВРЗ - Школа - Роддом - Почта – Кузнецова – Кузнецова  - Кузнецова – Кузнецова  - Боброва - нефтебаза                                                  В обратном направлении:                                   Нефтебаза - 1-я Мая - Переездная - Род.дом -  ВРЗ - Локомотивная - Аптека № 28- Октябрьская - Центр - Школа- б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ое направление:                                                                                                        ул.Школьная - ул.Кирова - ул.40 лет Октября - ул.Элеваторная - ул.Северная - ул.Иркутская - ул.Линейная - ул.Пролетарская - ул.Кузнецова - пер.Кудринский                                        Обратное направление:                                                                                                  пер.Кудринский - ул.1-ая Зарельсовая - ул.Линейная - ул.Иркутская - ул.Северная - ул.Элеваторная - ул.40 лет Октября - ул.Кирова - 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 2444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2241225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рабочие дни :                                               Больница- нефтеба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00 до 7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-00 до 12-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-30 до 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фтебаза – боль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25 до 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-25 до 1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-55 до 18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выходные и праздничные дни :                                               Больница- нефтеба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-00 до 12-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-30 до 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фтебаза – боль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-25 до 1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-55 до 18-15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E9F6C7AB200139453CCC1368FEAE081287BFD9F6019594CD195AEBDE52110EY6J" TargetMode="External"/><Relationship Id="rId4" Type="http://schemas.openxmlformats.org/officeDocument/2006/relationships/hyperlink" Target="consultantplus://offline/ref=228FC4749956F746E3F4E9F6C7AB200139453CCC1368FEAE081287BFD9F6019594CD195AEBDE52110EY2J" TargetMode="External"/><Relationship Id="rId5" Type="http://schemas.openxmlformats.org/officeDocument/2006/relationships/hyperlink" Target="consultantplus://offline/ref=228FC4749956F746E3F4E9F6C7AB20013A4F3FCC1169FEAE081287BFD9F6019594CD195AEBDE51150EY3J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6:00Z</dcterms:created>
  <dc:creator>levkovskaya</dc:creator>
  <dc:description/>
  <cp:keywords/>
  <dc:language>en-US</dc:language>
  <cp:lastModifiedBy>admin</cp:lastModifiedBy>
  <cp:lastPrinted>2018-08-10T11:57:00Z</cp:lastPrinted>
  <dcterms:modified xsi:type="dcterms:W3CDTF">2021-02-02T10:06:00Z</dcterms:modified>
  <cp:revision>2</cp:revision>
  <dc:subject/>
  <dc:title/>
</cp:coreProperties>
</file>