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АСПОРЯЖ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0 »____</w:t>
      </w:r>
      <w:r>
        <w:rPr>
          <w:b/>
          <w:sz w:val="32"/>
          <w:u w:val="single"/>
        </w:rPr>
        <w:t>11</w:t>
      </w:r>
      <w:r>
        <w:rPr>
          <w:b/>
          <w:sz w:val="32"/>
        </w:rPr>
        <w:t>____ 2020   г.     г. Боготол                           № 415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о ст. 179 Бюджетного </w:t>
      </w:r>
      <w:r>
        <w:rPr>
          <w:rStyle w:val="Rg"/>
          <w:sz w:val="28"/>
          <w:szCs w:val="28"/>
        </w:rPr>
        <w:t>кодекса</w:t>
      </w:r>
      <w:r>
        <w:rPr>
          <w:sz w:val="28"/>
          <w:szCs w:val="28"/>
        </w:rPr>
        <w:t xml:space="preserve"> Российской Федерации, во исполнение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города Боготола от 09.08.2013 № 0963-п «Об утверждении Порядка принятия решений о разработке муниципальных программ города Боготола, их формирования и реализации», в целях совершенствования программно - целевого метода бюджетного планирования, руководствуясь п. 10 ст. 41, ст. 71, ст. 72, ст.73 Устава города Богото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аспоряжения на официальном сайте администрации города Боготол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начальника Финансового управления администрации города Богот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арова Еле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мбулатова Еле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4-28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7 экз.</w:t>
      </w:r>
    </w:p>
    <w:p>
      <w:pPr>
        <w:pStyle w:val="Normal"/>
        <w:numPr>
          <w:ilvl w:val="0"/>
          <w:numId w:val="0"/>
        </w:numPr>
        <w:autoSpaceDE w:val="false"/>
        <w:ind w:left="10206"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10206" w:firstLine="851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ind w:left="10206" w:firstLine="851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autoSpaceDE w:val="false"/>
        <w:ind w:left="10206" w:firstLine="85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»_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___2020 г. № </w:t>
      </w:r>
      <w:r>
        <w:rPr>
          <w:sz w:val="28"/>
          <w:szCs w:val="28"/>
          <w:u w:val="single"/>
        </w:rPr>
        <w:t>415-р</w:t>
      </w:r>
    </w:p>
    <w:p>
      <w:pPr>
        <w:pStyle w:val="Normal"/>
        <w:tabs>
          <w:tab w:val="clear" w:pos="708"/>
          <w:tab w:val="left" w:pos="12180" w:leader="none"/>
        </w:tabs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1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80" w:leader="none"/>
        </w:tabs>
        <w:autoSpaceDE w:val="false"/>
        <w:jc w:val="center"/>
        <w:rPr/>
      </w:pPr>
      <w:r>
        <w:rPr>
          <w:sz w:val="28"/>
          <w:szCs w:val="28"/>
        </w:rPr>
        <w:t>Перечень муниципальных программ города Богото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чередной 2021 год и плановый период 2022-2023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86"/>
        <w:gridCol w:w="2951"/>
        <w:gridCol w:w="3145"/>
        <w:gridCol w:w="54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 города Бого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подпрограмм и отдельных мероприятий муниципальных программ города Богото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образования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Управление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Боготола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города Богото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МКУ «СУБУ» города Боготол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rPr/>
            </w:pPr>
            <w:r>
              <w:rPr/>
              <w:t>1. «Развитие дошкольного, общего и дополнительного образования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«</w:t>
            </w:r>
            <w:r>
              <w:rPr>
                <w:lang w:eastAsia="ar-SA"/>
              </w:rPr>
              <w:t>Обеспечение приоритетных направлений муниципальной системы образования города Боготола»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3. «</w:t>
            </w:r>
            <w:r>
              <w:rPr>
                <w:bCs/>
                <w:kern w:val="2"/>
              </w:rPr>
              <w:t>Обеспечение реализации муниципальной программы и прочие мероприятия муниципальной программы в области образования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Развитие культуры»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отдел культуры, молодежной политик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рта и туризма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. МКУ «СУБУ» г.Боготол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/>
            </w:pPr>
            <w:r>
              <w:rPr>
                <w:bCs/>
              </w:rPr>
              <w:t>2. МБУК «ЦБС» г. Боготола</w:t>
            </w:r>
          </w:p>
          <w:p>
            <w:pPr>
              <w:pStyle w:val="Normal"/>
              <w:rPr/>
            </w:pPr>
            <w:r>
              <w:rPr>
                <w:bCs/>
              </w:rPr>
              <w:t>3. МБУК «БГКМ»</w:t>
            </w:r>
          </w:p>
          <w:p>
            <w:pPr>
              <w:pStyle w:val="Normal"/>
              <w:rPr/>
            </w:pPr>
            <w:r>
              <w:rPr/>
              <w:t>4. МБУК "Боготольский Гор. ДК им. В. И. Трегубовича"</w:t>
            </w:r>
          </w:p>
          <w:p>
            <w:pPr>
              <w:pStyle w:val="Normal"/>
              <w:rPr/>
            </w:pPr>
            <w:r>
              <w:rPr/>
              <w:t>5. МКУ «Боготольский городской архив»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/>
            </w:pPr>
            <w:r>
              <w:rPr/>
              <w:t>6. МБУ ДО ДМШ г. Боготола</w:t>
            </w:r>
          </w:p>
          <w:p>
            <w:pPr>
              <w:pStyle w:val="Normal"/>
              <w:rPr/>
            </w:pPr>
            <w:r>
              <w:rPr/>
              <w:t xml:space="preserve">7. МБУ ДО ДШИ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г. Боготола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 xml:space="preserve">1. «Культурное наследие»; 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«Поддержка досуга и народного творчеств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3. «Развитие архивного дела в городе Боготоле»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4. «Обеспечение условий реализации программы и прочие мероприятия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отдел культуры, молодежной политик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рта и туризма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МБУ физкультурно-оздоровительный центр «Здрава» города Боготола</w:t>
            </w:r>
          </w:p>
          <w:p>
            <w:pPr>
              <w:pStyle w:val="Normal"/>
              <w:spacing w:lineRule="atLeast" w:line="100"/>
              <w:rPr>
                <w:rFonts w:eastAsia="Calibri"/>
                <w:spacing w:val="-2"/>
              </w:rPr>
            </w:pPr>
            <w:r>
              <w:rPr/>
              <w:t>2.</w:t>
            </w:r>
            <w:r>
              <w:rPr>
                <w:rFonts w:eastAsia="Calibri"/>
                <w:spacing w:val="-2"/>
              </w:rPr>
              <w:t xml:space="preserve"> МБУ «Спортивная школа» г. Боготола</w:t>
            </w:r>
          </w:p>
          <w:p>
            <w:pPr>
              <w:pStyle w:val="Normal"/>
              <w:spacing w:lineRule="atLeast" w:line="10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. МКУ «СУБУ» г. Боготол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«Развитие массовой физической культуры и спорт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«Развитие системы подготовки спортивного резерв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3. «Развитие спорта высших достижений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Молодежь»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отдел культуры, молодежной политик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рта и туризма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МБУ «Молодежный центр» г. Боготола</w:t>
            </w:r>
          </w:p>
          <w:p>
            <w:pPr>
              <w:pStyle w:val="Normal"/>
              <w:autoSpaceDE w:val="false"/>
              <w:rPr/>
            </w:pPr>
            <w:r>
              <w:rPr/>
              <w:t>2. МКУ «СУБУ» г. Боготол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«Вовлечение молодежи города Боготола в социальную практику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«Патриотическое воспитание молодежи города Боготола»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еформирование и модернизация жилищно-коммунального хозяйств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вышение энергетической эффективности; благоустройство территории города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МКУ Служба «Заказчика» ЖКУ и МЗ города Боготола</w:t>
            </w:r>
          </w:p>
          <w:p>
            <w:pPr>
              <w:pStyle w:val="Normal"/>
              <w:autoSpaceDE w:val="false"/>
              <w:rPr/>
            </w:pPr>
            <w:r>
              <w:rPr/>
              <w:t>2. МКУ «Специализированная служба по вопросам похоронного дела» города Боготол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«Модернизация, реконструкция и капитальный ремонт объектов коммунальной инфраструктуры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 «Содержание и капитальный ремонт муниципального имуществ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3. «Энергосбережение и повышение энергетической эффективности на территории город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4. «Благоустройство территорий город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5. «Обращение с отходами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6. «Обеспечение реализации мероприятий муниципальной программы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Мероприяти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289"/>
              <w:jc w:val="both"/>
              <w:rPr/>
            </w:pPr>
            <w:r>
              <w:rPr/>
              <w:t>Реализация временных мер поддержки населения в целях обеспечения доступности коммунальных услуг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1" w:firstLine="283"/>
              <w:jc w:val="both"/>
              <w:rPr/>
            </w:pPr>
            <w:r>
              <w:rPr>
                <w:lang w:eastAsia="en-US"/>
              </w:rPr>
              <w:t>Предоставление адресной материальной помощи отдельным категориям граждан при посещении бань, в соответствии с действующим законодательство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транспортной системы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КУ Служба «Заказчика» ЖКУ и МЗ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Боготол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а Боготола (отдел экономического развития и планирован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«Обеспечение сохранности и модернизация автомобильных дорог на территории муниципального образования»;</w:t>
            </w:r>
          </w:p>
          <w:p>
            <w:pPr>
              <w:pStyle w:val="Normal"/>
              <w:autoSpaceDE w:val="false"/>
              <w:ind w:firstLine="183"/>
              <w:rPr/>
            </w:pPr>
            <w:r>
              <w:rPr/>
              <w:t>2. «Пассажирские перевозки»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/>
              <w:t>3. «Безопасность дорожного движения-законопослушный пешеход, адресный перечень обустройства пешеходных переходов в городе Боготоле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инвестиционной деятельности, малого и среднего предпринимательств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тдел экономического развития и планирован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а Боготола (отдел архитектуры, градостроительства, имущественных и земельных отношений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«Развитие субъектов малого и среднего предпринимательства на территории города Боготол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«Муниципальная поддержка развития инвестиционной деятельности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беспечение доступ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комфортным жильем жителей город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 (отдел архитектуры, градостроительства, имущественных и земельных отношений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а Боготола (отдел по опеке и попечительству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«Переселение граждан из аварийного жилищного фонда города Боготол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«Территориальное планирование, градостроительное зонирование и документация по планировке территории города Боготол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3. «О</w:t>
            </w:r>
            <w:r>
              <w:rPr>
                <w:bCs/>
              </w:rPr>
              <w:t>беспечение жильем молодых семей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4. «Обеспечение жилыми помещениями детей-сирот и детей, оставшихся без попечения родителей, лиц из их числа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Гражданское общество - открытый муниципалитет»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333333"/>
              </w:rPr>
            </w:pPr>
            <w:r>
              <w:rPr>
                <w:rFonts w:eastAsia="SimSun;宋体"/>
                <w:color w:val="333333"/>
              </w:rPr>
              <w:t>Администрация города Богото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333333"/>
              </w:rPr>
              <w:t>(отдел культуры, молодежной политики, спорта и туризма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БУК ЦБС г. Боготол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«Поддержка общественных объединений, некоммерческих организаций, инициативных граждан города Боготола в реализации гражданских инициатив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«Открытость власти и информирование населения города о деятельности и решениях органов местного самоуправления и информационно - разъяснительная работа по актуальным социально – значимым вопросам»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Управление муниципальными финансами»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управление администрации города Богото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КУ «Центр муниципальных закупок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Мероприятия: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 xml:space="preserve">1. Руководство и управление в сфере установленных функций;  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Управление муниципальным долгом города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3. Осуществление муниципального финансового контроля в финансово-бюджетной сфере города.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4. Совершенствование механизмов осуществления муниципальных закупок</w:t>
            </w:r>
          </w:p>
        </w:tc>
      </w:tr>
      <w:tr>
        <w:trPr>
          <w:trHeight w:val="3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Обеспечение безопасности населения города»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, ЧС и ПБ.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КУ Единая дежурно-диспетчерская служба города Боготола;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культуры, молодежной политики, спорта и туризма администрации города Боготола;</w:t>
            </w:r>
          </w:p>
          <w:p>
            <w:pPr>
              <w:pStyle w:val="Normal"/>
              <w:autoSpaceDE w:val="false"/>
              <w:rPr/>
            </w:pPr>
            <w:r>
              <w:rPr/>
              <w:t>МКУ «Управление образования» г. Боготол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9"/>
              <w:jc w:val="both"/>
              <w:rPr/>
            </w:pPr>
            <w:r>
              <w:rPr/>
              <w:t xml:space="preserve">«Защита населения и территорий города от чрезвычайных ситуаций природного и техногенного характера»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9"/>
              <w:jc w:val="both"/>
              <w:rPr/>
            </w:pPr>
            <w:r>
              <w:rPr/>
              <w:t>«Противодействие экстремизму, и профилактика терроризма на территории города Боготол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Формирование современной городской среды города Боготол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 (отдел архитектуры, градостроительства, имущественных и земельных отношений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лужба «Заказчика» ЖКУ и МЗ города Боготол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Мероприятия: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Благоустройство дворовых территорий МКД, подлежащих благоустройству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Благоустройство общественных пространств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3. Реализация мероприятий по комплексному благоустройству территории гор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9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4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g">
    <w:name w:val="rg"/>
    <w:basedOn w:val="Style14"/>
    <w:qFormat/>
    <w:rPr/>
  </w:style>
  <w:style w:type="character" w:styleId="R">
    <w:name w:val="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143CE07AED68FEE63DF6679E2857285BE479A3DED42B185E6602ED924AC6D183E8BDD433B3904BD5BBF5gFI8D" TargetMode="External"/><Relationship Id="rId4" Type="http://schemas.openxmlformats.org/officeDocument/2006/relationships/hyperlink" Target="http://www.bogotol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46:00Z</dcterms:created>
  <dc:creator>molochkova</dc:creator>
  <dc:description/>
  <cp:keywords/>
  <dc:language>en-US</dc:language>
  <cp:lastModifiedBy>Gambulatova EV</cp:lastModifiedBy>
  <cp:lastPrinted>2020-08-28T09:27:00Z</cp:lastPrinted>
  <dcterms:modified xsi:type="dcterms:W3CDTF">2020-11-12T02:46:00Z</dcterms:modified>
  <cp:revision>2</cp:revision>
  <dc:subject/>
  <dc:title>Проект</dc:title>
</cp:coreProperties>
</file>