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 07  »____</w:t>
      </w:r>
      <w:r>
        <w:rPr>
          <w:rFonts w:cs="Times New Roman" w:ascii="Times New Roman" w:hAnsi="Times New Roman"/>
          <w:b/>
          <w:sz w:val="32"/>
          <w:u w:val="single"/>
        </w:rPr>
        <w:t>02</w:t>
      </w:r>
      <w:r>
        <w:rPr>
          <w:rFonts w:cs="Times New Roman" w:ascii="Times New Roman" w:hAnsi="Times New Roman"/>
          <w:b/>
          <w:sz w:val="32"/>
        </w:rPr>
        <w:t>____2018   г.     г. Боготол                         №  011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реестра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ов регулярных перево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Боготол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безопасности и качества пассажирских перевозок в городе Боготоле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. 43, ст. 71, ст. 72 Устава города Боготол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маршрутов регулярных перевозок автомобильным транспортом в городе Боготоле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 А.А. Шити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Боготола                                                            Е.М. Демен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ысоева Татьяна Валерьевн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49-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ковская  Ольг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6-91</w:t>
      </w:r>
    </w:p>
    <w:p>
      <w:pPr>
        <w:sectPr>
          <w:type w:val="nextPage"/>
          <w:pgSz w:w="11906" w:h="16838"/>
          <w:pgMar w:left="1701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экз.</w:t>
      </w:r>
    </w:p>
    <w:p>
      <w:pPr>
        <w:pStyle w:val="ConsPlusNormal"/>
        <w:numPr>
          <w:ilvl w:val="0"/>
          <w:numId w:val="0"/>
        </w:numPr>
        <w:ind w:firstLine="10348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_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0119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МАРШРУТОВ РЕГУЛЯРНЫХ ПЕРЕВОЗ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М ТРАНСПОРТО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РОДЕ БОГОТОЛ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1134"/>
        <w:gridCol w:w="2546"/>
        <w:gridCol w:w="1560"/>
        <w:gridCol w:w="567"/>
        <w:gridCol w:w="1418"/>
        <w:gridCol w:w="708"/>
        <w:gridCol w:w="1135"/>
        <w:gridCol w:w="850"/>
        <w:gridCol w:w="837"/>
        <w:gridCol w:w="1777"/>
        <w:gridCol w:w="955"/>
        <w:gridCol w:w="1238"/>
      </w:tblGrid>
      <w:tr>
        <w:trPr>
          <w:trHeight w:val="3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стра-ционный номер маршрута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тановоч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яжен-ность маршрута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егулярных перево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логические характеристики транспортных средств, которые используются для перевозок по маршруту регулярных перевозок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изации, Ф.И.О. индивидуального предприним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.И.О.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организации       или индивидуального предприним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-mai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 рейсов по маршру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уемое расписание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кольная - Сибирск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 - "Радуга" - ПУ-7 - Полевая - Детский сад №7 - Буркова - РЭС - Сады - Дубровина - Пионерская - Пионерская - Западная - Лесная - Садовая - Больница - Школа-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кнутая схема движения:                                                                                                   ул.Кирова - ул.Деповская - ул.Сибирская - ул.Буркова - ул.Школьная - ул.Кирова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лько в установленных остановочных пун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бус, малый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9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ое акционерное общество</w:t>
              <w:br/>
              <w:t>«Автомобили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дняков Виктор Дмитр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адовая, 61, г. Боготол, Красноярский край, 66206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(391157)2-46-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tp_bogotol@mail.r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жедневно, с 6-30 до 21-00                                 Интервал движения - 30 мин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одская - Юж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ямом направлении:                                            Южный 2 - Южный 1 - Соцгород - Мельничный - Школа - Центр - Октябрьская - Аптека № 28 - Локомотивная - Завод СМИ                                                                                        В обратном направлении:                                      Завод СМИ - Локомотивная - Аптека №28 - Октябрьская - Центр - Школа - Мельничный - Чайковского - Соцгород - Южный 1 - Южный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ое направление:                                                                                                                ул.Кирова - ул.40 лет Октября - ул.Элеваторная                                                                                        Обратное направление:                                                                                                     ул.Элеваторная - ул.40 лет Октября - ул.Ки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лько в установленных остановочных пун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бус, малый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ое акционерное общество</w:t>
              <w:br/>
              <w:t>«Автомобили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дняков Виктор Дмитр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адовая, 61, г. Боготол, Красноярский край, 6620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(391157)2-46-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tp_bogotol@mail.r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рабочие дни, с 7-00 до 18-54       Интервал движения – 34 минуты</w:t>
            </w:r>
          </w:p>
        </w:tc>
      </w:tr>
      <w:tr>
        <w:trPr>
          <w:trHeight w:val="31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Южный - ул.Опытное пол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ямом направлении:                                            Южный 2 - Южный 1 - Соцгород - Мельничный - Школа - Центр - Октябрьская - Аптека № 28 - Локомотивная - Завод СМИ - ВРЗ - Школа - Пушкина - Церковь - Опытное поле                                                                                       В обратном направлении:                                      Опытное поле - Церковь - Пушкина - Иркутская - ВРЗ - Локомотивная - Аптека №28 - Октябрьская - Центр - Школа - Мельничный - Чайковского - Соцгород - Южный 1 - Южный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ое направление:                                                                                                                ул.Кирова - ул.40 лет Октября - ул.Элеваторная - ул.Северная - ул.Иркутская                                                                                         Обратное направление:                                                                                                       ул.Иркутская - ул.Северная - ул.Элеваторная - ул.40 лет Октября - ул.Ки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лько в установленных остановочных пун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бус, малый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9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ое акционерное общество</w:t>
              <w:br/>
              <w:t>«Автомобили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дняков Виктор Дмитр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адовая, 61, г. Боготол, Красноярский край, 6620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(391157)2-46-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tp_bogotol@mail.r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жедневно, с 6-15 до 21-19                                 Интервал движения - 18 мин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.Д.больница - ул.1-ая Зарельсов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ямом направлении:                                                 Больница - Школа - Центр - Октябрьская - Аптека №28 - Локомотивная - ВРЗ - Школа - Роддом - Почта - Кузнецова, 42 - Кузнецова, 58 - Кузнецова, 84 - Кузнецова, 110 - Боброва                                                  В обратном направлении:                                   Нефтебаза - 1-ая Зарельсовая, 109 - 1-аяЗарельсовая, 35а - Род.дом - Школа №2 - ВРЗ - Элеваторная - Аптека - Октябрьская - Центр - Школа №4 - Ж/д боль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                                                                                                          ул.Школьная - ул.Кирова - ул.40 лет Октября - ул.Элеваторная - ул.Северная - ул.Иркутская - ул.Линейная - ул.Пролетарская - ул.Кузнецова - пер.Кудринский                                        Обратное направление:                                                                                                  пер.Кудринский - ул.1-ая Зарельсовая - ул.Линейная - ул.Иркутская - ул.Северная - ул.Элеваторная - ул.40 лет Октября - ул.Кирова - ул.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лько в установленных остановочных пун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бус, малый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4.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ое акционерное общество</w:t>
              <w:br/>
              <w:t>«Автомобили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дняков Виктор Дмитр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адовая, 61, г. Боготол, Красноярский край, 6620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(391157)2-46-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tp_bogotol@mail.r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рабочие дни  3 рейса:                                                Больница   7-00, 12-00, 17-30                         Нефтебаза 7-25, 12-25, 17-55                         Больница    7-45, 12-45, 18-1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8FC4749956F746E3F4E9F6C7AB200139453CCC1368FEAE081287BFD9F6019594CD195AEBDE52110EY6J" TargetMode="External"/><Relationship Id="rId4" Type="http://schemas.openxmlformats.org/officeDocument/2006/relationships/hyperlink" Target="consultantplus://offline/ref=228FC4749956F746E3F4E9F6C7AB200139453CCC1368FEAE081287BFD9F6019594CD195AEBDE52110EY2J" TargetMode="External"/><Relationship Id="rId5" Type="http://schemas.openxmlformats.org/officeDocument/2006/relationships/hyperlink" Target="consultantplus://offline/ref=228FC4749956F746E3F4E9F6C7AB20013A4F3FCC1169FEAE081287BFD9F6019594CD195AEBDE51150EY3J" TargetMode="External"/><Relationship Id="rId6" Type="http://schemas.openxmlformats.org/officeDocument/2006/relationships/hyperlink" Target="http://www.bogotolcit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6:00Z</dcterms:created>
  <dc:creator>levkovskaya</dc:creator>
  <dc:description/>
  <cp:keywords/>
  <dc:language>en-US</dc:language>
  <cp:lastModifiedBy>admin</cp:lastModifiedBy>
  <dcterms:modified xsi:type="dcterms:W3CDTF">2018-02-14T08:06:00Z</dcterms:modified>
  <cp:revision>2</cp:revision>
  <dc:subject/>
  <dc:title/>
</cp:coreProperties>
</file>