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24   »_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_2016   г.     г. Боготол                         №  0845-п</w:t>
      </w:r>
    </w:p>
    <w:p>
      <w:pPr>
        <w:pStyle w:val="Normal"/>
        <w:autoSpaceDE w:val="false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3.02.2014 № 0175-п «Об утверждении схемы размещения рекламных конструкций на территории города Боготола»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3.03.2006 № 38-ФЗ «О рекламе», Постановлением Правительства Красноярского края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руководствуясь ст. 37.1, ст. 80 Устава города Боготола, ПОСТАНОВЛЯЮ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03.02.2014 № 0175-п «Об утверждении схемы размещения рекламных конструкций на территории города Боготола» следующие изменен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хему размещения рекламных конструкций, расположенных на территории города Боготола, согласно приложению к настоящему постановлению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 А.А. Шитиков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оготола                                                               А.Н. Артибя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54-73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готола </w:t>
      </w:r>
    </w:p>
    <w:p>
      <w:pPr>
        <w:pStyle w:val="Normal"/>
        <w:ind w:firstLine="5040"/>
        <w:rPr/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>_»__</w:t>
      </w:r>
      <w:r>
        <w:rPr>
          <w:color w:val="000000"/>
          <w:sz w:val="28"/>
          <w:szCs w:val="28"/>
          <w:u w:val="single"/>
        </w:rPr>
        <w:t>08</w:t>
      </w:r>
      <w:r>
        <w:rPr>
          <w:color w:val="000000"/>
          <w:sz w:val="28"/>
          <w:szCs w:val="28"/>
        </w:rPr>
        <w:t xml:space="preserve">__2016г. № </w:t>
      </w:r>
      <w:r>
        <w:rPr>
          <w:color w:val="000000"/>
          <w:sz w:val="28"/>
          <w:szCs w:val="28"/>
          <w:u w:val="single"/>
        </w:rPr>
        <w:t>0845-п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3344"/>
        <w:gridCol w:w="3216"/>
        <w:gridCol w:w="1433"/>
      </w:tblGrid>
      <w:tr>
        <w:trPr>
          <w:trHeight w:val="10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адресный ориентир рекламного мест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кламной конструкции, площадь информац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я (в метрах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Боготол, ул. Кирова, </w:t>
            </w:r>
          </w:p>
          <w:p>
            <w:pPr>
              <w:pStyle w:val="Normal"/>
              <w:autoSpaceDE w:val="false"/>
              <w:rPr/>
            </w:pPr>
            <w:r>
              <w:rPr/>
              <w:t>в районе  павильона № 25 д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ламный баннер с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ом информационн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я 3,0 x 6,0  м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. рис. 12 </w:t>
            </w:r>
          </w:p>
        </w:tc>
      </w:tr>
    </w:tbl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3810</wp:posOffset>
                </wp:positionV>
                <wp:extent cx="4211320" cy="3543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685" cy="354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685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279pt;mso-wrap-distance-left:504pt;mso-wrap-distance-right:504pt;mso-wrap-distance-top:0pt;mso-wrap-distance-bottom:0pt;margin-top:0.3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#c0504d" stroked="t" o:allowincell="f" style="position:absolute;margin-left:175.5pt;margin-top:442.5pt;width:9.7pt;height:7.45pt;mso-wrap-style:none;v-text-anchor:middle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4210685" cy="354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685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700655" distR="2700655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0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6pt;mso-wrap-distance-left:212.65pt;mso-wrap-distance-right:212.65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44370" distR="194437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805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95pt;mso-wrap-distance-left:153.1pt;mso-wrap-distance-right:153.1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5619750</wp:posOffset>
                </wp:positionV>
                <wp:extent cx="123825" cy="9525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5.5pt;margin-top:442.5pt;width:9.7pt;height:7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Рис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1:00Z</dcterms:created>
  <dc:creator>burchevskaya</dc:creator>
  <dc:description/>
  <cp:keywords/>
  <dc:language>en-US</dc:language>
  <cp:lastModifiedBy>User</cp:lastModifiedBy>
  <cp:lastPrinted>2015-02-03T11:21:00Z</cp:lastPrinted>
  <dcterms:modified xsi:type="dcterms:W3CDTF">2024-04-24T01:51:00Z</dcterms:modified>
  <cp:revision>2</cp:revision>
  <dc:subject/>
  <dc:title> </dc:title>
</cp:coreProperties>
</file>