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20  »_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_2016   г.     г. Боготол                        №  0577-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ординационном Сове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развития малого и средне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городе Боготол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астного самоуправления в Российской Федерации», руководствуясь ст. 37.1, ст. 80 Устава города Боготол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вания Координационного Совета в области развития малого и среднего предпринимательства в городе Боготоле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ординационном Совете в области развития малого и  среднего предпринимательства в городе Боготоле 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ординационного Совета в области развития малого и среднего предпринимательства в городе Боготоле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орядок оценки бизнес-планов субъектов малого и среднего предпринимательства, направленных на получение муниципальной и государственной поддержки согласно 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читать утратившим силу постановление администрации города Боготола от 26.06.2012 № 0849-п «О создании Координационного Совета по развитию предпринимательства в городе Боготол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города Боготол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готола</w:t>
        <w:tab/>
        <w:t xml:space="preserve">                                                           А.Н. Артибякин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очкова Ирина Яковлевн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митроченко Ольга Анатольевн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54-72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экз.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__2016г. № </w:t>
      </w:r>
      <w:r>
        <w:rPr>
          <w:rFonts w:cs="Times New Roman" w:ascii="Times New Roman" w:hAnsi="Times New Roman"/>
          <w:sz w:val="28"/>
          <w:szCs w:val="28"/>
          <w:u w:val="single"/>
        </w:rPr>
        <w:t>0577-п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я Координационного Совета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ласти развития малого и среднего предпринимательства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Боготоле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ионный Совет в области развития малого и  среднего предпринимательства в городе Боготоле (далее - Координационный Совет) создается, реорганизуется и упраздняется правовым актом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ожение о Координационном Совете и его персональный состав утверждается правовым актом гор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__2016г. № </w:t>
      </w:r>
      <w:r>
        <w:rPr>
          <w:rFonts w:cs="Times New Roman" w:ascii="Times New Roman" w:hAnsi="Times New Roman"/>
          <w:sz w:val="28"/>
          <w:szCs w:val="28"/>
          <w:u w:val="single"/>
        </w:rPr>
        <w:t>0577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ординационном Совет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ласти развития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Богото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в области развития малого и среднего предпринимательства в городе Боготоле (далее – Координационный Совет) образован при администрации города Богото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ординационный Совет является совещательным коллегиальным органом, обеспечивающим взаимодействие органов местного самоуправления и некоммерческих организаций, и создан в цел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роведения экспертизы проектов нормативных правовых актов администрации города Боготола, регулирующих развитие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ыработки рекомендаций органам местного самоуправления при определении приоритетов в области развития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участия в рассмотрении вопросов по предоставлению мер муниципальной и государственной поддержки субъектам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лены Координационного Совета осуществляют свою деятельность на добровольной и безвозмездной осно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ординационный Совет руководствуется действующим законодательством Российской Федерации, Красноярского края,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ОСНОВНЫЕ ЗАДАЧИ И ФУН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Координационного Совета являютс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оздание благоприятных условий для выдвижения и поддержки инициатив, участие в формировании муниципальных программ, направленных на развитие субъектов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формирование инфраструктуры поддержки субъектов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формирование единого информационного пространства в области организации и развития малого и среднего предпринимательства на территории города Боготол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выполнения возложенных задач Координационный Совет выполняет следующие функц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пределяет приоритеты в области развития малого и среднего предпринимательства с учетом сложившихся экономических, социальных и демографических особенностей на территории города и вырабатывает рекомендации органам местного самоуправле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координирует деятельность субъектов малого и среднего предпринимательства и органов местного самоуправления при выполнении мероприятий, направленных на поддержку и развитие малого и среднего предпринимательства и инфраструктуры его поддержки на территории города (контроль за исполнением мероприятий программы, проведение экспертизы проектов нормативных правовых актов администрации, предложения по корректировке мероприятий в случае их низкой эффективности)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ординирует деятельность субъектов малого и среднего предпринимательства, органов местного самоуправления по формированию и выдвижению законодательных инициатив, направленных на развитие субъектов малого и среднего предпринимательства и инфраструктуры его поддерж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4.</w:t>
      </w:r>
      <w:r>
        <w:rPr/>
        <w:t xml:space="preserve"> </w:t>
      </w:r>
      <w:r>
        <w:rPr>
          <w:sz w:val="28"/>
          <w:szCs w:val="28"/>
        </w:rPr>
        <w:t>участвует  в рассмотрении вопросов по предоставлению мер муниципальной и государственной поддержки субъектам малого и среднего предпринимательства, дает  заключение по представленным заявкам на предоставление мер муниципальной и государственной поддержки субъектам малого и среднего предпринимательства.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ПРАВА КООРДИНАЦИОННОГО СОВЕТА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достижения своих целей Координационный Совет имеет право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участвовать в разработке и реализации муниципальных программ развития субъектов малого и среднего предпринимательства и инфраструктуры его поддержк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анализировать показатели развития субъектов малого и среднего предпринимательства и эффективность применения мер по его развитию, для чего вправе приглашать на заседания Координационного Совета представителей структурных подразделений администрации города Боготола, запрашивать необходимые документы, материалы и информацию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частвовать в разработке и экспертизе проектов нормативных правовых актов администрации города Боготола, регулирующих развитие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рганизовывать проведение совещаний, конференций, семинаров и круглых столов по проблемам развития малого и среднего бизнес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влекать к работе Координационного Совета не входящих в его состав представителей органов государственной власти и органов местного самоуправления, руководителей предприятий, учреждений и организаций, общественных объединений, средств массовой информа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вносить Главе города Боготола предложения по совершенствованию работы по поддержке и развитию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свободно распространять информацию о своей деятельности, размещать необходимые материалы на официальном сайте администрации города Боготола, в средствах массовой информа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участвовать  в рассмотрении вопросов по предоставлению мер муниципальной и государственной поддержки субъектам малого и среднего предпринимательства, оценивать и давать заключение по представленным бизнес-планам субъектов малого и среднего предпринимательства, согласно Порядку оценки бизнес-планов субъектов малого и среднего предпринимательства, направленных на получение муниципальной и государственной поддерж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СОСТАВ КООРДИНАЦИОННОГО СОВЕТА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ординационного Совета формируется из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субъектов малого и среднего предприниматель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администрации города Богото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представителя Уполномоченного по защите прав предпринимателей в Красноярском крае на территории г.Боготола и Боготоль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некоммерческих организаций предпринима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ет формируется в составе председателя, заместителя председателя, секретаря и членов Координационного Совета. Координационный Совет работает на общественных начала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Координационного Совета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редседательствует на заседаниях Координационного Совет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пределяет круг вопросов, выносимых на рассмотрение Координационного Совета, формирует перечень вопросов, необходимых для внесения в повестку дня очередного заседания Координационного Совета, с учетом предложений членов Координационного Совета, определяет дату и место его проведе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представляет Координационный Совет во взаимоотношениях с государственными органами, общественными организациями и субъектами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контролирует ход выполнения решений, принимаемых Координационным Совет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время отсутствия председателя Координационного Совета его обязанности исполняет заместител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екретарь Координационного Совета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обеспечивает подготовку материалов к заседаниям Координационного Совета, а также проектов его реш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информирует членов Координационного Совета о месте, дате, времени проведения и повестке дня очередного заседания Координационного Совета, обеспечивает их необходимыми справочно-информационными материал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оформляет протоколы заседаний Координационного Сове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Координационного Совета.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Порядок замены членов Совета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7.1.  Для повышения эффективности деятельности Координационного Совета по предложению председателя Координационного Совета проводится замена членов Координационного Совета путем ввода в состав и вывода из состава членов Координационного Совет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7.2. При проведении замены членов Координационного Совета учитывается мотивированное заключение председателя Координационного Сов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 РАБОТЫ КООРДИНАЦИОННОГО 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. Заседания Координационного Совета проводятся по мере необходимости, но не реже одного раза в полугоди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Члены Координационного Совета вносят предложения в план работы Координационного Совета, повестку его заседаний, участвуют в подготовке материалов к заседаниям Координационного Совета, а также проектов его решен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3. К подготовке и обсуждению вопросов на заседаниях Координационного Совета могут привлекаться специалисты структурных подразделений администрации города Боготола и иных заинтересованных организац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. По решению Координационного Совета на заседание могут быть приглашены представители органов государственной власти и органов местного самоуправле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 Заседание Координационного Совета считается правомочным, если на нем присутствует более половины его член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6. Решения Координационного Совета принимаются простым большинством голосов присутствующих на заседании членов Координационного Совета путем открытого голосова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7. В случае равенства голосов решающим является голос председательствующего на заседании. При несогласии с принятым решением член Координационного Совета может письменно изложить свое мнение, которое подлежит обязательному приобщению к протоколу засед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лены Координационного Совета обладают равными правами при обсуждении проектов решен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ординационного Совета оформляются протоколом, который утверждается председательствующим на заседании и подписывается секретарем Координационного Совета. Решение Координационного Совета носит рекомендательный характер и должно быть направлено для рассмотрения соответствующими органами власти, руководителями предприятий, учреждений и организаций, общественных объединений в обязательном порядке. Результат рассмотрения должен быть представлен Координационному Совету не позже чем в месячный сро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9. Подготовку заседаний Координационного Совета и доведение его решений до сведения заинтересованных органов, организаций и учреждений осуществляет отдел экономического развития и планирования администрации города Боготол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0. Протоколы заседания Координационного Совета и другие материалы, касающиеся деятельности Координационного Совета, хранятся в отделе экономического развития и планирования администрации города Боготол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рганизационно-техническое обеспечение деятельности Координационного Совета осуществляет отдел экономического развития и планирования администрации города Боготол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__2016г. № </w:t>
      </w:r>
      <w:r>
        <w:rPr>
          <w:rFonts w:cs="Times New Roman" w:ascii="Times New Roman" w:hAnsi="Times New Roman"/>
          <w:sz w:val="28"/>
          <w:szCs w:val="28"/>
          <w:u w:val="single"/>
        </w:rPr>
        <w:t>0577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развития малого и среднего предпринима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Богото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бяк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Боготола, 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нансово-экономическим вопросам -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 Боготола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ч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кономического развития и планир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 Боготола, секретар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ординационного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ьчоно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ОР «Союза товаропроизводите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принимателей Красноярского края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ОО ДПМК «Боготольска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Лембековна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ибе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а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общественный представ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олномоченный по защите пра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принимателей в Красноярском кр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городу Боготолу и Боготольскому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у, индивидуальный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вития и планирования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правляющий ООО «Русь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 </w:t>
      </w:r>
    </w:p>
    <w:p>
      <w:pPr>
        <w:pStyle w:val="ConsPlusNormal1"/>
        <w:widowControl/>
        <w:numPr>
          <w:ilvl w:val="0"/>
          <w:numId w:val="0"/>
        </w:numPr>
        <w:ind w:firstLine="504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__2016г. № </w:t>
      </w:r>
      <w:r>
        <w:rPr>
          <w:rFonts w:cs="Times New Roman" w:ascii="Times New Roman" w:hAnsi="Times New Roman"/>
          <w:sz w:val="28"/>
          <w:szCs w:val="28"/>
          <w:u w:val="single"/>
        </w:rPr>
        <w:t>0577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бизнес-планов субъектов малого и среднего предпринимательства, направленных на получение муниципальной и государственной поддержк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подает заявление на рассмотрение бизнес-плана на заседании Координационного Совета в области развития малого и среднего предпринимательства (далее – Координационный Совет) в отдел экономического развития и планирования администрации города Боготола (далее – Экономический отдел). Экономический отдел в течение десяти рабочих дней организует заседание Координационного Совета, представляет на нем заявленны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ные бизнес-планы Координационный Совет  рассматривает и оценивает  по следующим критериям, 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надлежность к приоритетной целевой группе учредителей малых предприятий (индивидуальных предпринимателей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личество создаваемых рабочих мест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срок окупаемости бизнес-пла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, оценивается по баллам в соответствии с  максимальным/минимальным значением, по следующим количественным показател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2" w:type="dxa"/>
          <w:bottom w:w="0" w:type="dxa"/>
          <w:right w:w="12" w:type="dxa"/>
        </w:tblCellMar>
      </w:tblPr>
      <w:tblGrid>
        <w:gridCol w:w="427"/>
        <w:gridCol w:w="2659"/>
        <w:gridCol w:w="5032"/>
        <w:gridCol w:w="1337"/>
      </w:tblGrid>
      <w:tr>
        <w:trPr>
          <w:trHeight w:val="4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b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личество  </w:t>
              <w:br/>
              <w:t>баллов</w:t>
            </w:r>
          </w:p>
        </w:tc>
      </w:tr>
      <w:tr>
        <w:trPr>
          <w:trHeight w:val="5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адлежность к приоритетной целевой группе учредителей малых предприятий (индивидуальных предпринимателей)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е безработные и образованные ими юридические лица, в уставном капитале которых доля, принадлежащая физическим лицам, составляет более 50%;</w:t>
            </w:r>
          </w:p>
          <w:p>
            <w:pPr>
              <w:pStyle w:val="Normal"/>
              <w:autoSpaceDE w:val="false"/>
              <w:ind w:firstLine="2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, либо 1 (одного) родителя в неполной семье не превышает 35 лет, неполные семьи, многодетные семьи, семьи, воспитывающие детей инвалидов, образованные ими юридические лица в уставном капитале которых доля, принадлежащая физическим лицам, составляет более 50%;</w:t>
            </w:r>
          </w:p>
          <w:p>
            <w:pPr>
              <w:pStyle w:val="Normal"/>
              <w:autoSpaceDE w:val="false"/>
              <w:ind w:firstLine="2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образованные ими юридические лица, в уставном капитале которых доля, принадлежащая физическим лицам, составляет более 50%;</w:t>
            </w:r>
          </w:p>
          <w:p>
            <w:pPr>
              <w:pStyle w:val="Normal"/>
              <w:autoSpaceDE w:val="false"/>
              <w:ind w:firstLine="2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30 лет (включительно), юридические лица, в уставном капитале которых доля, принадлежащая физическим лицам в возрасте до 30 лет (включительно) составляет более 50%;</w:t>
            </w:r>
          </w:p>
          <w:p>
            <w:pPr>
              <w:pStyle w:val="Normal"/>
              <w:autoSpaceDE w:val="false"/>
              <w:ind w:firstLine="2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малого предпринимательства, относящиеся к социальному предпринимательств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10 баллов    </w:t>
            </w:r>
          </w:p>
        </w:tc>
      </w:tr>
      <w:tr>
        <w:trPr>
          <w:trHeight w:val="22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firstLine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монопрофильных муниципальных образований (моногородов), работники градообразующих предприятий и образованные ими юридические лица, в уставном капитале которых доля, принадлежащая физическим лицам, составляет более 50%;</w:t>
            </w:r>
          </w:p>
          <w:p>
            <w:pPr>
              <w:pStyle w:val="ConsPlusNonformat"/>
              <w:ind w:firstLine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служащие, уволенные в запас в связи с сокращением Вооруженных сил Российской Федерации и образованные ими юридические лица, в уставном капитале которых доля, принадлежащая физическим лицам, составляет более 50%;</w:t>
            </w:r>
          </w:p>
          <w:p>
            <w:pPr>
              <w:pStyle w:val="ConsPlusNonformat"/>
              <w:ind w:firstLine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ы мало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8 баллов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риоритетные группы, определенные государственными программами (подпрограммами) субъекта Российской Федерации или муниципальными программами, содержащей мероприятия, направленные на развитие малого предприним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6 баллов  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личество создаваемых рабочих мест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0 и более рабочих мест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10 баллов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9 рабочих мест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9 баллов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8 рабочих мест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8 баллов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7 рабочих мест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7 баллов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6 рабочих мест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6 баллов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5 рабочих мест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5 баллов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 рабочих места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4 балла 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 рабочих места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3 балла 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 рабочих места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 балла 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рабочее место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1 балл  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 рабочих мест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0 баллов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ок окупаемости   </w:t>
              <w:br/>
              <w:t xml:space="preserve">проекта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 1 года включительно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4 баллов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олее 1 года до 2 лет включительн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3 баллов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олее 2 лет до 3 лет включительно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 балла      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выше 3 лет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1 балл     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заседания каждым членом Координационного Совета выставляются баллы по каждому критерию и выполняется расчёт общего балла по каждому из представленных бизнес-пл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определения общих баллов по каждому бизнес-плану, формируется рейтинг в порядке убывания количества баллов</w:t>
      </w:r>
      <w:r>
        <w:rPr>
          <w:sz w:val="28"/>
          <w:szCs w:val="28"/>
        </w:rPr>
        <w:t xml:space="preserve"> с указанием по каждому субъекту малого или среднего предпринимательства и  представленного им бизнес-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, принимается решение о реализуемости или о нереализуемости, представленного бизнес-плана. Бизнес-план считается реализуем, и дается положительное заключение по нему, если бизнес-план набрал не менее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несения Координационным Советом заключения по представленным бизнес–проектам, Экономический отдел в течение двух рабочих дней после заседания Координационного Совета выдает заключени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862483E74873F840784AFD0FF8CBD9381B93D109D9466A2A4E4030B8C29A024C60DBA7465C90F1125DD2BAw0H" TargetMode="External"/><Relationship Id="rId4" Type="http://schemas.openxmlformats.org/officeDocument/2006/relationships/hyperlink" Target="consultantplus://offline/ref=0D862483E74873F840784AFD0FF8CBD9381B93D109D9466A2A4E4030B8C29A024C60DBA7465C90F1125DD2BAwAH" TargetMode="External"/><Relationship Id="rId5" Type="http://schemas.openxmlformats.org/officeDocument/2006/relationships/hyperlink" Target="consultantplus://offline/ref=0D862483E74873F840784AFD0FF8CBD9381B93D109D9466A2A4E4030B8C29A024C60DBA7465C90F1125DD7BAw0H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hyperlink" Target="consultantplus://offline/ref=0D862483E74873F840784AFD0FF8CBD9381B93D109D9466A2A4E4030B8C29A024C60DBA7465C90F1125DD2BAw0H" TargetMode="External"/><Relationship Id="rId8" Type="http://schemas.openxmlformats.org/officeDocument/2006/relationships/hyperlink" Target="consultantplus://offline/ref=0D862483E74873F840784AFD0FF8CBD9381B93D109D9466A2A4E4030B8C29A024C60DBA7465C90F1125DD2BAwA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9:00Z</dcterms:created>
  <dc:creator>alekseeva</dc:creator>
  <dc:description/>
  <cp:keywords/>
  <dc:language>en-US</dc:language>
  <cp:lastModifiedBy>Dmitrochenko OA</cp:lastModifiedBy>
  <cp:lastPrinted>2016-05-30T10:53:00Z</cp:lastPrinted>
  <dcterms:modified xsi:type="dcterms:W3CDTF">2023-12-22T01:39:00Z</dcterms:modified>
  <cp:revision>2</cp:revision>
  <dc:subject/>
  <dc:title>ПОСТАНОВЛЕНИЕ</dc:title>
</cp:coreProperties>
</file>