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 17  »____</w:t>
      </w:r>
      <w:r>
        <w:rPr>
          <w:b/>
          <w:sz w:val="32"/>
          <w:u w:val="single"/>
        </w:rPr>
        <w:t>08</w:t>
      </w:r>
      <w:r>
        <w:rPr>
          <w:b/>
          <w:sz w:val="32"/>
        </w:rPr>
        <w:t>____2015 г.     г. Боготол                            №  1067-п</w:t>
      </w:r>
    </w:p>
    <w:p>
      <w:pPr>
        <w:pStyle w:val="Normal"/>
        <w:autoSpaceDE w:val="false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готола от 03.02.2014 № 0175-п «Об утверждении схемы размещения рекламных конструкций на территории города Боготола»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ГПКК «Губернские аптеки» от 15.07.2015, в соответствии со ст. 19 Федерального закона от 13.03.2006 № 38-ФЗ «О рекламе», Постановлением Правительства Красноярского края от 30.07.2013 № 363-п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Красноярского края или муниципальной собственности, и вносимых в них изменений», руководствуясь ст. 37.1,            ст. 80  Устава города Боготола, ПОСТАНОВЛЯЮ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оготола от 03.02.2014 № 0175-п «Об утверждении схемы размещения рекламных конструкций на территории города Боготола» следующие изменения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строке 19 в графе «Тип рекламной конструкции, площадь информационного поля (в метрах)» слова «1,0×1,2 м» заменить словами «2,0×2,2 м», далее читать по тексту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местной администрации города Боготола по правовым и экономическим вопросам  Т.В. Рычкову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4245" w:leader="none"/>
        </w:tabs>
        <w:ind w:right="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45" w:leader="none"/>
        </w:tabs>
        <w:ind w:right="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45" w:leader="none"/>
        </w:tabs>
        <w:ind w:right="2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Боготола                                                            А.Н. Артибякин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оськова Галина Андр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ец Татьян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54-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50:00Z</dcterms:created>
  <dc:creator>burchevskaya</dc:creator>
  <dc:description/>
  <cp:keywords/>
  <dc:language>en-US</dc:language>
  <cp:lastModifiedBy>User</cp:lastModifiedBy>
  <cp:lastPrinted>2015-02-03T11:21:00Z</cp:lastPrinted>
  <dcterms:modified xsi:type="dcterms:W3CDTF">2024-04-24T01:50:00Z</dcterms:modified>
  <cp:revision>2</cp:revision>
  <dc:subject/>
  <dc:title> </dc:title>
</cp:coreProperties>
</file>