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10  »_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_2015 г.     г. Боготол                            №  0097-п</w:t>
      </w:r>
    </w:p>
    <w:p>
      <w:pPr>
        <w:pStyle w:val="Normal"/>
        <w:autoSpaceDE w:val="false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03.02.2014 № 0175-п «Об утверждении схемы размещения рекламных конструкций на территории города Боготола»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13.03.2006 № 38-ФЗ «О рекламе», постановлением Правительства Красноярского края от 30.07.2013 № 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», руководствуясь ст. 39.3, ст. 39.4 Устава города Боготола, ПОСТАНОВЛЯЮ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иложение к постановлению администрации города Боготола от 03.02.2014 № 0175-п «Об утверждении схемы размещения рекламных конструкций на территории города Боготола», дополнив схему размещения рекламных конструкций, расположенных на территории города Боготола согласно приложению к настоящему постановлению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местной администрации города Боготола по правовым и экономическим вопросам Т.В. Рычкову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местной администрации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оготола                                                                             В.А. Сноп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ськова Гал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4-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экз.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оготола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>_»__</w:t>
      </w:r>
      <w:r>
        <w:rPr>
          <w:color w:val="000000"/>
          <w:sz w:val="28"/>
          <w:szCs w:val="28"/>
          <w:u w:val="single"/>
        </w:rPr>
        <w:t>02</w:t>
      </w:r>
      <w:r>
        <w:rPr>
          <w:color w:val="000000"/>
          <w:sz w:val="28"/>
          <w:szCs w:val="28"/>
        </w:rPr>
        <w:t xml:space="preserve">__2015г. № </w:t>
      </w:r>
      <w:r>
        <w:rPr>
          <w:color w:val="000000"/>
          <w:sz w:val="28"/>
          <w:szCs w:val="28"/>
          <w:u w:val="single"/>
        </w:rPr>
        <w:t>0097-п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3344"/>
        <w:gridCol w:w="3216"/>
        <w:gridCol w:w="1433"/>
      </w:tblGrid>
      <w:tr>
        <w:trPr>
          <w:trHeight w:val="10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адресный ориентир рекламного мест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кламной конструкции, площадь информаци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я (в метрах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Боготол, ул. 40 лет Октября, д. 22 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ламный баннер с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ром информационног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я 2,0 x 2,2  м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. рис. 11 </w:t>
            </w:r>
          </w:p>
        </w:tc>
      </w:tr>
      <w:tr>
        <w:trPr>
          <w:trHeight w:val="132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Боготол, ул. 40 лет Октября, д. 22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ламный баннер с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ром информационног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я 1,0 x 1,2 м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рис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700655" distR="270065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1510" cy="2799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875" cy="2799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875" cy="279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20.45pt;mso-wrap-distance-left:212.65pt;mso-wrap-distance-right:212.65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875" cy="2799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875" cy="279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44370" distR="194437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805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95pt;mso-wrap-distance-left:153.1pt;mso-wrap-distance-right:153.1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>Рис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8:00Z</dcterms:created>
  <dc:creator>burchevskaya</dc:creator>
  <dc:description/>
  <cp:keywords/>
  <dc:language>en-US</dc:language>
  <cp:lastModifiedBy>User</cp:lastModifiedBy>
  <cp:lastPrinted>2014-09-10T16:27:00Z</cp:lastPrinted>
  <dcterms:modified xsi:type="dcterms:W3CDTF">2024-04-24T01:48:00Z</dcterms:modified>
  <cp:revision>2</cp:revision>
  <dc:subject/>
  <dc:title> </dc:title>
</cp:coreProperties>
</file>