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06  »_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_2014 г.     г. Боготол                            №  1622-п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3.02.2014 № 0175-п «Об утверждении схемы размещения рекламных конструкций на территории города Боготола»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ст. 39.3 Устава города Боготола, ПОСТАНОВЛЯЮ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3.02.2014 № 0175-п «Об утверждении схемы размещения рекламных конструкций на территории города Боготола»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дополнить схему размещения рекламных конструкций, расположенных на территории города Боготола, согласно приложению к настоящему постановле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местной администрации города Боготола по правовым и экономическим вопросам Т.В. Рычков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уководитель местной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оготола                                                     Е.Г. Антонов</w:t>
      </w:r>
    </w:p>
    <w:p>
      <w:pPr>
        <w:pStyle w:val="Normal"/>
        <w:ind w:right="-14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Лоськова Галина Андреевна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2-54-73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готола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06</w:t>
      </w:r>
      <w:r>
        <w:rPr>
          <w:color w:val="000000"/>
          <w:sz w:val="28"/>
          <w:szCs w:val="28"/>
        </w:rPr>
        <w:t>_»_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__2014г. № </w:t>
      </w:r>
      <w:r>
        <w:rPr>
          <w:color w:val="000000"/>
          <w:sz w:val="28"/>
          <w:szCs w:val="28"/>
          <w:u w:val="single"/>
        </w:rPr>
        <w:t>1622-п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3572"/>
        <w:gridCol w:w="3216"/>
        <w:gridCol w:w="1433"/>
      </w:tblGrid>
      <w:tr>
        <w:trPr>
          <w:trHeight w:val="10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адресный ориентир рекламного мест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кламной конструкции, площадь информа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я (в метрах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Боготол, ул. Киро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айоне АГЗС с левой стороны 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итовая конструкция с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ом информацион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я 3,0 x 6,0  м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. рис. 10 </w:t>
            </w:r>
          </w:p>
        </w:tc>
      </w:tr>
      <w:tr>
        <w:trPr>
          <w:trHeight w:val="132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Боготол, на пересеч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ирова - ул. Комсомольская     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итовая конструкция с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ом информацион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я 12,0 x 4,0 м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рис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944370" distR="19443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7145" cy="3705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6510" cy="3705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651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291.8pt;mso-wrap-distance-left:153.1pt;mso-wrap-distance-right:153.1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6510" cy="3705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651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Рис. 1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8:00Z</dcterms:created>
  <dc:creator>burchevskaya</dc:creator>
  <dc:description/>
  <cp:keywords/>
  <dc:language>en-US</dc:language>
  <cp:lastModifiedBy>User</cp:lastModifiedBy>
  <cp:lastPrinted>2014-09-10T16:27:00Z</cp:lastPrinted>
  <dcterms:modified xsi:type="dcterms:W3CDTF">2024-04-24T01:48:00Z</dcterms:modified>
  <cp:revision>2</cp:revision>
  <dc:subject/>
  <dc:title> </dc:title>
</cp:coreProperties>
</file>