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03  »_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__2014 г.     г. Боготол                          №  0175-п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схемы </w:t>
      </w:r>
      <w:r>
        <w:rPr>
          <w:rFonts w:eastAsia="Times New Roman"/>
          <w:sz w:val="28"/>
          <w:szCs w:val="28"/>
          <w:lang w:eastAsia="ru-RU"/>
        </w:rPr>
        <w:t xml:space="preserve">размещения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кламных конструкций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на территории города Боготола</w:t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ч. 5.8 ст. 19 Федерального закона от 13.03.2006           № 38-ФЗ «О рекламе», на основании </w:t>
      </w:r>
      <w:r>
        <w:rPr>
          <w:sz w:val="28"/>
          <w:szCs w:val="28"/>
        </w:rPr>
        <w:t>решения Боготольского городского Совета депутатов от 12.04.2012 № 10-158 «Об утверждении «Правил установки и эксплуатации рекламных конструкций на территории города Боготола», «Концепт - программы размещения рекламных конструкций на территории города Боготола», «Методики расчета размера платы по договорам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а Боготола, а также, если иное не установлено законодательством, на земельных участках, государственная собственность на которые не разграничена», руководствуясь ст. 39.3 Устава города Боготола, ПОСТАНОВЛЯЮ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змещения </w:t>
      </w:r>
      <w:r>
        <w:rPr>
          <w:rFonts w:eastAsia="Times New Roman"/>
          <w:sz w:val="28"/>
          <w:szCs w:val="28"/>
          <w:lang w:eastAsia="ru-RU"/>
        </w:rPr>
        <w:t>рекламных конструкций на территории</w:t>
      </w:r>
      <w:r>
        <w:rPr>
          <w:sz w:val="28"/>
          <w:szCs w:val="28"/>
        </w:rPr>
        <w:t xml:space="preserve"> города Боготола, согласно приложению к настоящему постановлению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местной администрации города Боготола по правовым и экономическим вопросам  Т.В. Рычкову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естно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оготола                                                   Е.Г. Ант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ськова Гал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4-73</w:t>
      </w:r>
    </w:p>
    <w:p>
      <w:pPr>
        <w:pStyle w:val="Normal"/>
        <w:rPr/>
      </w:pPr>
      <w:r>
        <w:rPr>
          <w:sz w:val="20"/>
          <w:szCs w:val="20"/>
        </w:rPr>
        <w:t xml:space="preserve">4 экз.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i">
    <w:name w:val="e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45:00Z</dcterms:created>
  <dc:creator>CHEREPAN</dc:creator>
  <dc:description/>
  <cp:keywords/>
  <dc:language>en-US</dc:language>
  <cp:lastModifiedBy>User</cp:lastModifiedBy>
  <cp:lastPrinted>2013-11-05T09:47:00Z</cp:lastPrinted>
  <dcterms:modified xsi:type="dcterms:W3CDTF">2024-04-24T01:45:00Z</dcterms:modified>
  <cp:revision>2</cp:revision>
  <dc:subject/>
  <dc:title/>
</cp:coreProperties>
</file>